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68/C6 /53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11.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260/11.11.2008, înregistrată la C.N.S.C. cu nr.28866/11.11.2008, S.C. SPERANŢA SERV CONSTRUCT S.R.L., cu sediul în Bucureşti, Str. Maşina de Pâine nr.22 A, bl.9, sc.1, et.3, ap.14, sector 2, înregistrată la Oficiul Registrului Comerţului cu nr. J40/26325/1994, C.U.I. RO6643102, a contestat comunicarea nr.14014/06.11.2008 emisă de REGISTRUL AUTO ROMÂN-RA, cu sediul în Bucureşti, Calea Griviţei nr.391A, sector 1,  în calitatea de autoritate contractantă, în cadrul procedurii de atribuire, prin licitaţie deschisă, a contractului de lucrări având ca obiect ,,Amenajare spaţii şi restructurare funcţională servicii de informatică şi metrologie” cod CPV 45213250-0, solicitând anularea raportului procedurii de atribuire şi a comunicărilor privind rezultatul procedurii de atribuire, precum şi reevaluarea ofertelor. 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mite, în parte, contestaţia formulată de S.C. SPERANŢA SERV CONSTRUCT S.R.L., în contradictoriu cu REGISTRUL AUTO ROMÂN-RA, cu sediul în Bucureşti, Calea Griviţei nr.391A, sector 1, dispune anularea comunicării rezultatului procedurii de atribuire nr.14014/06.11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ă autoritatea contractantă să comunice S.C. SPERANŢA SERV CONSTRUCT S.R.L. o nouă comunicare a rezultatului procedurii de atribuire al cărei conţinut să respecte dispoziţiile legale inciden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nefondat, capătul de cerere privind anularea raportului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rămas fără obiect, capătul de cerere privind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3:00Z</dcterms:created>
  <dc:creator>sile</dc:creator>
  <dc:description/>
  <cp:keywords/>
  <dc:language>en-US</dc:language>
  <cp:lastModifiedBy>Denisa Ion</cp:lastModifiedBy>
  <cp:lastPrinted>2008-11-20T10:41:00Z</cp:lastPrinted>
  <dcterms:modified xsi:type="dcterms:W3CDTF">2008-11-24T08:51:00Z</dcterms:modified>
  <cp:revision>27</cp:revision>
  <dc:subject/>
  <dc:title>CONSILIUL   NAŢIONAL   DE SOLUŢIONARE A CONTESTAŢIILOR</dc:title>
</cp:coreProperties>
</file>