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469/C8/526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1.11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nr. 5970/10.11.2008, înregistrată la Consiliul Naţional de Soluţionare a Contestaţiilor sub nr. 29666/10.11.2008, depusă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.C. ROPHARMA S.A. – SUCURSALA IAŞI, cu sediul în Iaşi, str. Smârdan nr. 19, judeţul Iaşi</w:t>
      </w:r>
      <w:r>
        <w:rPr>
          <w:rFonts w:cs="Arial" w:ascii="Verdana" w:hAnsi="Verdana"/>
          <w:sz w:val="28"/>
          <w:szCs w:val="28"/>
          <w:lang w:val="ro-RO"/>
        </w:rPr>
        <w:t>, înmatriculată la Oficiul Registrului Comerţului sub nr. J22/3247/2007, având Codul Unic de Înregistrare RO1962437, formulată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rezultatului procedurii comunicat prin adresa nr. 8765/05.11.2008, emisă de către AUTORITATEA DE SĂNĂTATE PUBLICĂ A JUDEŢULUI BRAŞOV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Braşov, str. Mihail Kogălniceanu nr. 11, bl. C1, et. V-VI, judeţul Braşov, î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ă, </w:t>
      </w:r>
      <w:r>
        <w:rPr>
          <w:rFonts w:cs="Arial" w:ascii="Verdana" w:hAnsi="Verdana"/>
          <w:sz w:val="28"/>
          <w:szCs w:val="28"/>
          <w:lang w:val="ro-RO"/>
        </w:rPr>
        <w:t>în cadrul procedurii de „cerere de oferte” pentru atribuirea contractului de achiziţie publică având ca obiect „Lapte praf pentru sugari 0-12 luni”, s-a solicitat anularea comunicării rezultatului procedurii, emiterea unei noi comunicări a rezultatului procedurii şi declararea ca şi câştigătoare a ofertei depuse de către contestator şi obligarea autorităţii contractante la semnarea contractului de achiziţie cu câştigătoarea licitaţi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2) şi (4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 </w:t>
      </w:r>
      <w:r>
        <w:rPr>
          <w:rFonts w:cs="Arial" w:ascii="Verdana" w:hAnsi="Verdana"/>
          <w:sz w:val="28"/>
          <w:szCs w:val="28"/>
          <w:lang w:val="ro-RO"/>
        </w:rPr>
        <w:t xml:space="preserve">admite în part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ROPHARMA S.A., 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AUTORITATEA DE SĂNĂTATE PUBLICĂ A JUDEŢULUI BRAŞOV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şi anulează </w:t>
      </w:r>
      <w:r>
        <w:rPr>
          <w:rFonts w:cs="Arial" w:ascii="Verdana" w:hAnsi="Verdana"/>
          <w:sz w:val="28"/>
          <w:szCs w:val="28"/>
          <w:lang w:val="ro-RO"/>
        </w:rPr>
        <w:t xml:space="preserve">decizia autorităţii contractante de anulare a procedurii şi actele subsecvente acesteia. Totodată,  obligă autoritatea contractantă la  evaluarea ofertei </w:t>
      </w:r>
      <w:r>
        <w:rPr>
          <w:rFonts w:cs="Arial" w:ascii="Verdana" w:hAnsi="Verdana"/>
          <w:bCs/>
          <w:sz w:val="28"/>
          <w:szCs w:val="28"/>
          <w:lang w:val="ro-RO"/>
        </w:rPr>
        <w:t>S.C. ROPHARMA S.A. cu aplicarea dispoziţiilor art. 72 alin. (2) coroborat cu art. 36 şi 37 din HG nr. 925/2006</w:t>
      </w:r>
      <w:r>
        <w:rPr>
          <w:rFonts w:cs="Arial" w:ascii="Verdana" w:hAnsi="Verdana"/>
          <w:sz w:val="28"/>
          <w:szCs w:val="28"/>
          <w:lang w:val="ro-RO"/>
        </w:rPr>
        <w:t>, precum şi la emiterea unui nou raport al procedurii, cu respectarea legislaţiei privind achiziţiile publice şi a documentaţiei de atribuire, în termen de cel mult doisprezece zile de la data primirii prezentei decizii</w:t>
      </w:r>
      <w:r>
        <w:rPr>
          <w:rFonts w:cs="Arial" w:ascii="Verdana" w:hAnsi="Verdana"/>
          <w:bCs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5) din OUG nr. 34/2006 respinge ca inadmisibil petitul vizând „declararea ca şi câştigătoare a ofertei depuse de cătr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ROPHARMA S.A. </w:t>
      </w:r>
      <w:r>
        <w:rPr>
          <w:rFonts w:cs="Arial" w:ascii="Verdana" w:hAnsi="Verdana"/>
          <w:sz w:val="28"/>
          <w:szCs w:val="28"/>
          <w:lang w:val="ro-RO"/>
        </w:rPr>
        <w:t>şi obligarea autorităţii contractante la semnarea contractului de achiziţie cu câştigătoarea licitaţiei”.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6) din OUG nr. 34/2006 dispune continuarea procedurii de atribuire în cauză cu respectarea măsurilor de remediere mai sus dispuse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şi obligatorie pentru părţi, în conformitate cu dispoziţiile art. 280 alin. (1) şi (3) din O.U.G.         nr. 34/2006, modificată şi completată prin O.U.G. nr. 94/2007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361" w:right="90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3:02:00Z</dcterms:created>
  <dc:creator>Lucica Platica</dc:creator>
  <dc:description/>
  <cp:keywords/>
  <dc:language>en-US</dc:language>
  <cp:lastModifiedBy>lavinia voineci</cp:lastModifiedBy>
  <cp:lastPrinted>2008-11-24T07:03:00Z</cp:lastPrinted>
  <dcterms:modified xsi:type="dcterms:W3CDTF">2008-11-24T09:00:00Z</dcterms:modified>
  <cp:revision>21</cp:revision>
  <dc:subject/>
  <dc:title>CONSILIUL   NAŢIONAL   DE SOLUŢIONARE A CONTESTAŢIILOR</dc:title>
</cp:coreProperties>
</file>