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47 /5C5/154</w:t>
      </w:r>
    </w:p>
    <w:p>
      <w:pPr>
        <w:pStyle w:val="Normal"/>
        <w:jc w:val="center"/>
        <w:rPr>
          <w:rFonts w:ascii="Verdana" w:hAnsi="Verdana" w:cs="Arial"/>
          <w:b/>
          <w:b/>
          <w:sz w:val="28"/>
          <w:szCs w:val="28"/>
          <w:lang w:val="ro-RO"/>
        </w:rPr>
      </w:pPr>
      <w:r>
        <w:rPr>
          <w:rFonts w:cs="Arial" w:ascii="Verdana" w:hAnsi="Verdana"/>
          <w:b/>
          <w:sz w:val="28"/>
          <w:szCs w:val="28"/>
          <w:lang w:val="ro-RO"/>
        </w:rPr>
        <w:t>Data: 11.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4/23.01.2008, transmisă prin poşta rapidă în aceeaşi dată, înregistrată la C.N.S.C. sub nr. 1059 din 24.01.2008, formulată de către S.C. AT METALOS INST S.R.L., cu sediul în Lugoj, Str. Oituz nr. 40, judeţul Timiş, înmatriculată la Registrul Comerţului sub nr. J35/1269/1994, împotriva adresei nr. 116/17.01.2008, emise în cadrul procedurii de atribuire prin cerere de oferte a contractului de execuţie lucrări privind „Realizarea unui sistem centralizat de alimentare cu apă – localitatea Traian Vuia – prin racordarea la staţia de tratare a apei din localitatea Mănăştiur, Timiş”, organizată de autoritatea contractantă, COMUNA TRAIAN VUIA, JUDEŢUL TIMIŞ prin PRIMĂRIA COMUNEI TRAIAN VUIA, cu sediul în localitatea Sudriaş nr. 163A, Comuna Traian Vuia, judeţul Timiş,  s-a solicitat „anularea actului contestat şi obligarea autorităţii contractante să emită un alt act prin care să se comunice anularea procedurii, întocmit în conformitate cu prevederile legale”. </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către S.C. AT METALOS INST S.R.L., cu sediul în Lugoj, Str. Oituz nr. 40, judeţul Timiş, în contradictoriu cu autoritatea contractantă COMUNA TRAIAN VUIA, JUDEŢUL TIMIŞ prin PRIMĂRIA COMUNEI TRAIAN VUIA cu sediul în localitatea Sudriaş nr. 163A, Comuna Traian Vuia, judeţul Timiş, şi dispune anularea actului atacat şi a raportului procedurii şi refacerea acestuia, în termen de 15 zile de la data comunicării deciziei, pe baza ofertelor prezentate, cu aplicarea ponderilor factorilor de evaluare, astfel cum sunt prevăzute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idx1">
    <w:name w:val="search_idx_1"/>
    <w:basedOn w:val="DefaultParagraphFont"/>
    <w:qFormat/>
    <w:rPr/>
  </w:style>
  <w:style w:type="character" w:styleId="Searchidx0">
    <w:name w:val="search_idx_0"/>
    <w:basedOn w:val="DefaultParagraphFont"/>
    <w:qFormat/>
    <w:rPr/>
  </w:style>
  <w:style w:type="character" w:styleId="Searchidx2">
    <w:name w:val="search_idx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50:00Z</dcterms:created>
  <dc:creator>Felicia Ciopeica</dc:creator>
  <dc:description/>
  <cp:keywords/>
  <dc:language>en-US</dc:language>
  <cp:lastModifiedBy>Viorel Toma</cp:lastModifiedBy>
  <cp:lastPrinted>2008-02-07T14:36:00Z</cp:lastPrinted>
  <dcterms:modified xsi:type="dcterms:W3CDTF">2008-02-18T08:17:00Z</dcterms:modified>
  <cp:revision>52</cp:revision>
  <dc:subject/>
  <dc:title/>
</cp:coreProperties>
</file>