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71/550C7/52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0906/10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516/10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mpania Romprest Service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lea Bucureştilor nr. 224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iroul REAB, etaj 1, Aeroportul Internaţional „Henri Coandă”, Otopeni, judeţul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lui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curăţenie”, cod CPV 74700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-Ars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os. Berceni nr. 10-12, sector 4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22123/ 30.10.2008 şi repunerea contestatoarei în situaţia anterioară prin obligarea autorităţii contractante la reluarea procedurii de la faz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S.C. Compania Romprest Service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Bagdasar-Ars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8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21T11:31:00Z</dcterms:modified>
  <cp:revision>71</cp:revision>
  <dc:subject/>
  <dc:title>C</dc:title>
</cp:coreProperties>
</file>