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80" w:hanging="0"/>
        <w:rPr>
          <w:rFonts w:ascii="Wide Latin;Times New Roman" w:hAnsi="Wide Latin;Times New Roman" w:cs="Arial"/>
          <w:b/>
          <w:b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</w:t>
      </w:r>
      <w:r>
        <w:rPr>
          <w:rFonts w:cs="Arial" w:ascii="Wide Latin;Times New Roman" w:hAnsi="Wide Latin;Times New Roma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474 / C3 / 55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1. 11. 200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846/19.11.2008, înregistrată la CNSC sub nr. 30053 din 20.11.2008, </w:t>
      </w:r>
      <w:r>
        <w:rPr>
          <w:rFonts w:cs="Arial" w:ascii="Verdana" w:hAnsi="Verdana"/>
          <w:sz w:val="28"/>
          <w:szCs w:val="28"/>
          <w:lang w:val="ro-RO"/>
        </w:rPr>
        <w:t>formulat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SC CONCRET CONSTRUCT SRL, cu sediul în Giurgiu, str. Nicolae Titulescu nr. 20, judeţul Giurgiu, înmatriculată la Oficiul Registrului Comerţului sub nr. J52/117/2007, CUI RO 21189469, reprezentată legal prin Dragomir George – Administrator,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dresei privind comunicarea rezultatului procedurii, emisă de ŞCOALA CU CLASELE I – VIII DAITA, cu sediul în comuna Daia, judeţul Giurgiu, în calitate de autoritate contractantă în cadrul procedurii, cerere de oferte,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>contractului de achiziţie publică, având ca obiect „Lucrări de reabilitare la scoala cu clasele I – VIII Daita”, cod CPV 45421100-5, s-a solicitat Consiliului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anularea actului prin care ne-a fost comunicată respingerea, precum şi obligarea autorităţii contractante de a relua procedura de verificare a ofertelor depuse în conformitate cu prevederile documentaţiei de atribuire furnizate d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 xml:space="preserve">DECIDE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 xml:space="preserve">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5:00Z</dcterms:created>
  <dc:creator>Dan Cranta</dc:creator>
  <dc:description/>
  <cp:keywords/>
  <dc:language>en-US</dc:language>
  <cp:lastModifiedBy>Cristina Solea</cp:lastModifiedBy>
  <cp:lastPrinted>2008-11-21T11:11:00Z</cp:lastPrinted>
  <dcterms:modified xsi:type="dcterms:W3CDTF">2008-11-24T11:59:00Z</dcterms:modified>
  <cp:revision>23</cp:revision>
  <dc:subject/>
  <dc:title/>
</cp:coreProperties>
</file>