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76/551C7/361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1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9179/11.08.2008</w:t>
      </w:r>
      <w:r>
        <w:rPr>
          <w:rFonts w:cs="Arial" w:ascii="Verdana" w:hAnsi="Verdana"/>
          <w:sz w:val="28"/>
          <w:szCs w:val="28"/>
          <w:lang w:val="ro-RO"/>
        </w:rPr>
        <w:t xml:space="preserve">, completată cu adresa înregistrată la Consiliul Naţional cu nr. 22605/ 15.09.2008, 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Stanciu S.R.L., </w:t>
      </w:r>
      <w:r>
        <w:rPr>
          <w:rFonts w:cs="Arial" w:ascii="Verdana" w:hAnsi="Verdana"/>
          <w:sz w:val="28"/>
          <w:szCs w:val="28"/>
          <w:lang w:val="ro-RO"/>
        </w:rPr>
        <w:t>cu sediul în str. Şincai nr. 60, bl. Z1, sc. 1, ap. 15, Drobeta Turnu Severin, judeţul Mehedinţ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616395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servicii de transport public prin curse regulate”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Mehedinţ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tr. Traian nr. 89, </w:t>
      </w:r>
      <w:r>
        <w:rPr>
          <w:rFonts w:cs="Arial" w:ascii="Verdana" w:hAnsi="Verdana"/>
          <w:sz w:val="28"/>
          <w:szCs w:val="28"/>
          <w:lang w:val="ro-RO"/>
        </w:rPr>
        <w:t>Drobeta Turnu Severin, judeţul Mehedinţi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obligarea autorităţii contractante la a modifica macheta traseelor pentru cursa 031 Drobeta Turnu Severin – Vânători – Branişte, precum şi suspendarea procedurii de atribuire până la data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kern w:val="2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>, cu modificările şi completările ulterioare respinge, ca tardivă, solicitarea contestatoarei de modificare a machetei traseelor pentru cursa 031 Drobeta Turnu Severin – Vânători – Branişte şi, ca inadmisibilă, pe cea referitoare la suspend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07:00Z</dcterms:created>
  <dc:creator> </dc:creator>
  <dc:description/>
  <cp:keywords/>
  <dc:language>en-US</dc:language>
  <cp:lastModifiedBy>Aurelia Moise</cp:lastModifiedBy>
  <cp:lastPrinted>2008-11-21T10:02:00Z</cp:lastPrinted>
  <dcterms:modified xsi:type="dcterms:W3CDTF">2008-11-21T11:30:00Z</dcterms:modified>
  <cp:revision>156</cp:revision>
  <dc:subject/>
  <dc:title>C</dc:title>
</cp:coreProperties>
</file>