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</w:t>
        <w:tab/>
        <w:tab/>
        <w:t>Fax. +4 021 3104642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77/C5/53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59/11.11.2008, înregistrată la Consiliu sub nr. 29031/12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 BO IMPORT EXPORT SRL, cu sediul în municipiul Bucureşti, Bd. Mircea Vodă nr. 38, bl. M9, sc. 2, parter, sector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1657/1991, CUI RO 3013617, împotriva adresei nr. 10793/07.11.2008 privind comunicarea rezultatului procedurii de atribuire, prin cerere de oferte, a contractului de 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recipient polipropilenă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39226220-0, organizată de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SPITALUL CLINIC DE PSIHIATRIE „PROF. DR. ALEXANDRU OBREGIA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Ş</w:t>
      </w:r>
      <w:r>
        <w:rPr>
          <w:rFonts w:cs="Arial" w:ascii="Verdana" w:hAnsi="Verdana"/>
          <w:bCs/>
          <w:sz w:val="28"/>
          <w:szCs w:val="28"/>
          <w:lang w:val="ro-RO"/>
        </w:rPr>
        <w:t>oseaua Berceni nr. 10-12, sector 4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nr. 10793/07.11.2008 şi „obligarea autorităţii contractante să reia procedura de achiziţie publică,/.../, de la momentul evaluării ofertelor, avându-se în vedere îndeplinirea condiţiilor de către societatea noastră pentru depunerea garanţiei de participare în conformitate cu art. 86 alin. (4) din HG nr. 925/2006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RO BO IMPORT EXPORT SRL, cu sediul în municipiul Bucureşti, Bd. Mircea Vodă nr. 38, bl. M9, sc. 2, parter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SPITALUL CLINIC DE PSIHIATRIE „PROF. DR. ALEXANDRU OBREGIA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Ş</w:t>
      </w:r>
      <w:r>
        <w:rPr>
          <w:rFonts w:cs="Arial" w:ascii="Verdana" w:hAnsi="Verdana"/>
          <w:bCs/>
          <w:sz w:val="28"/>
          <w:szCs w:val="28"/>
          <w:lang w:val="ro-RO"/>
        </w:rPr>
        <w:t>oseaua Berceni nr. 10-12, sector 4 ca neîntemeiată şi 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 neîntemeiată excepţia tardivităţii depune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privind obligarea contestatoarei la plata sumei de 1570,8 lei, reprezentând onorariu avocaţial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567" w:gutter="0" w:header="0" w:top="36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3:00Z</dcterms:created>
  <dc:creator>Daniela Uifalean</dc:creator>
  <dc:description/>
  <cp:keywords/>
  <dc:language>en-US</dc:language>
  <cp:lastModifiedBy>Loredana Mondoc</cp:lastModifiedBy>
  <cp:lastPrinted>2008-11-19T10:28:00Z</cp:lastPrinted>
  <dcterms:modified xsi:type="dcterms:W3CDTF">2008-11-24T07:28:00Z</dcterms:modified>
  <cp:revision>12</cp:revision>
  <dc:subject/>
  <dc:title>CONSILIUL   NAŢIONAL   DE SOLUŢIONARE A CONTESTAŢIILOR</dc:title>
</cp:coreProperties>
</file>