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478/2C2/53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1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8897/11.11.2008, formulată de SC ASESOFT INTERNATIONAL S.A.</w:t>
      </w:r>
      <w:r>
        <w:rPr>
          <w:rFonts w:cs="Arial" w:ascii="Verdana" w:hAnsi="Verdana"/>
          <w:sz w:val="28"/>
          <w:szCs w:val="28"/>
        </w:rPr>
        <w:t>, cu sediul în Ploieşti, str.Mihai Bravu, nr.10, judeţul Prahova, având număr de înregistrare la Oficiul Registrului Comerţului J29/574/2001 şi Cod Unic de Înregistrare 13990040, reprezentată prin dl. Anastasescu Cristian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20315/04.11.2008 emisă de către SC HIDROELECTRICA SA, cu sediul în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Bucureşti, </w:t>
      </w:r>
      <w:r>
        <w:rPr>
          <w:rFonts w:cs="Arial" w:ascii="Verdana" w:hAnsi="Verdana"/>
          <w:sz w:val="28"/>
          <w:szCs w:val="28"/>
        </w:rPr>
        <w:t>str. Constantin Nacu</w:t>
      </w:r>
      <w:r>
        <w:rPr>
          <w:rFonts w:cs="Arial" w:ascii="Verdana" w:hAnsi="Verdana"/>
          <w:color w:val="000000"/>
          <w:sz w:val="28"/>
          <w:szCs w:val="28"/>
        </w:rPr>
        <w:t xml:space="preserve">, nr.3, sector 2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încheierea acordului cadru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servicii transport voce/date şi mentenanţă echipamente de comunicaţie şi de videoconferinţă”, cod CPV 72000000-5, s-a solicitat anularea deciziei SC HIDROELECTRICA SA nr. 20315/04.11.2008; acceptarea ofertei SC ASESOFT INTERNATIONAL SA şi refacerea procesului de evaluare a ofertelor în vederea atribuirii contractului conform legislaţiei în vigoare şi corespunzător specificaţiilor caietului de sarcini şi a fişei de date a achiziţiei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a contestaţia formulată de </w:t>
      </w:r>
      <w:r>
        <w:rPr>
          <w:rFonts w:cs="Arial" w:ascii="Verdana" w:hAnsi="Verdana"/>
          <w:color w:val="000000"/>
          <w:sz w:val="28"/>
          <w:szCs w:val="28"/>
        </w:rPr>
        <w:t>SC ASESOFT INTERNATIONAL S.A.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SC HIDROELECTRICA S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7:00Z</dcterms:created>
  <dc:creator>Alia Mekkaoui</dc:creator>
  <dc:description/>
  <cp:keywords/>
  <dc:language>en-US</dc:language>
  <cp:lastModifiedBy>Carina Zarnescu</cp:lastModifiedBy>
  <cp:lastPrinted>2008-11-21T11:37:00Z</cp:lastPrinted>
  <dcterms:modified xsi:type="dcterms:W3CDTF">2008-11-24T06:32:00Z</dcterms:modified>
  <cp:revision>6</cp:revision>
  <dc:subject/>
  <dc:title/>
</cp:coreProperties>
</file>