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48/C1/233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2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LZ 0335/01.02.2008, înregistrată la CNSC cu nr. 1629/01.02.2008, formulată de SC AGER LEASING IFN SA cu sediul în Giurgiu, Str. Portului, nr. 2, Judeţul Giurgiu, înregistrată la ORC sub nr. J52/216/1999, având CUI RO12354400, reprezentată legal prin d-l Răzvan Lorin Dumitrescu – Director general adjunct, în cadrul procedurii de licitaţie deschisă pentru atribuirea contractului de achiziţie publică având ca obiect „livrarea şi furnizarea în leasing pe o durată de 5 ani a 7 buldoexcavatoare de mare capacitate cu picon, cod CPV 29522621-3 şi a 7 buldoexcavatoare de mică capacitate cu picon, cod CPV 29522621-3”, organizată de SC RAJA SA, în calitate de autoritate contractantă, cu sediul în Constanţa, Str. Călăraşi, nr. 22-24, Judeţul Constanţa, s-a solicitat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Procesului verbal nr. 46624/S/17.12.2007 şi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să emită un document prin care să înştiinţeze operatorii economici cu privire la noul termen limită de depunere a ofertelor respectiv noul termen de deschidere a acestora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SC AGER LEASING IFN SA în contradictoriu cu SC RAJA S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modificările şi completările ulterioare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09" w:right="1061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0"/>
      <w:szCs w:val="20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07:00Z</dcterms:created>
  <dc:creator> </dc:creator>
  <dc:description/>
  <cp:keywords/>
  <dc:language>en-US</dc:language>
  <cp:lastModifiedBy>Florentina Dragan</cp:lastModifiedBy>
  <cp:lastPrinted>2008-02-11T15:59:00Z</cp:lastPrinted>
  <dcterms:modified xsi:type="dcterms:W3CDTF">2008-02-18T08:17:00Z</dcterms:modified>
  <cp:revision>23</cp:revision>
  <dc:subject/>
  <dc:title>CONSILIUL   NAŢIONAL   DE SOLUŢIONARE A CONTESTAŢIILOR</dc:title>
</cp:coreProperties>
</file>