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481 / C3 / 5325</w:t>
      </w:r>
    </w:p>
    <w:p>
      <w:pPr>
        <w:pStyle w:val="Normal"/>
        <w:jc w:val="center"/>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8889/10.11.2008, înregistrată la CNSC sub nr. 28998 din 12.11.2008, depusă de SC COLAS DRUMURI SRL, cu sediul în Craiova, str. Toporaşi nr. 1, judeţul Dolj, înmatriculată la Oficiul Registrului Comerţului sub nr. J16/820/1997, având CUI 9695033, reprezentată prin Paul Popescu - Hagen – Director General, formulată împotriva rezultatului procedurii de atribuire, comunicat prin adresa nr. 12009/04.11.2008 de Consiliul Local al Oraşului Scorniceşti, cu sediul în Scorniceşti, bd. Muncii nr. 13, judeţul Olt, cod poştal 235600, în calitate de autoritate contractantă în cadrul procedurii, licitaţie deschisă, organizată pentru atribuirea contractului de lucrări (proiectare şi execuţie) „Modernizare zona centrală în oraşul Scorniceşti, judeţul Olt”, coduri CPV 74232250-1 şi 45200000-9, s-a solicitat Consiliului,  în principal, „anularea deciziei autorităţii contractante şi a actelor subsecvente” iar în subsidiar, „reanalizarea ofertelor cu luarea în considerare a factorilor de evaluare astfel cum au fost modificaţi....în urma Deciziei CNSC nr. 4527/01.10.2008”.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excepţia tardivităţii contestaţiei, invocată de autoritatea contractantă.</w:t>
      </w:r>
    </w:p>
    <w:p>
      <w:pPr>
        <w:pStyle w:val="Normal"/>
        <w:jc w:val="both"/>
        <w:rPr/>
      </w:pPr>
      <w:r>
        <w:rPr>
          <w:rFonts w:cs="Arial" w:ascii="Verdana" w:hAnsi="Verdana"/>
          <w:sz w:val="28"/>
          <w:szCs w:val="28"/>
          <w:lang w:val="ro-RO"/>
        </w:rPr>
        <w:tab/>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3:00Z</dcterms:created>
  <dc:creator>Dan Cranta</dc:creator>
  <dc:description/>
  <cp:keywords/>
  <dc:language>en-US</dc:language>
  <cp:lastModifiedBy>Ioana Teodorescu</cp:lastModifiedBy>
  <cp:lastPrinted>2008-11-21T10:48:00Z</cp:lastPrinted>
  <dcterms:modified xsi:type="dcterms:W3CDTF">2008-11-24T07:55:00Z</dcterms:modified>
  <cp:revision>17</cp:revision>
  <dc:subject/>
  <dc:title/>
</cp:coreProperties>
</file>