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83/C8/52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8373/07.11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.L.I.R. MEDIA GROUP S.R.L., cu sediul în Bucureşti, b-dul Ghica Tei nr. 10, sector 2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4269/2006, având Codul Unic de Înregistrare RO1848042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fişei de date a achiziţiei întocmită de către autoritatea contractantă SOCIETATEA ROMÂNĂ DE TELEVIZIUN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Calea Dorobanţilor nr. 191, sector 1, în cadrul procedurii de „licitaţie deschisă” pentru atribuirea contractului de achiziţie publică având ca obiect „Servicii de gestionare şi vânzare a spaţiului publicitar pe bază de comision pentru canalele TV, teletextul şi website-ul web </w:t>
      </w:r>
      <w:hyperlink r:id="rId3">
        <w:r>
          <w:rPr>
            <w:rStyle w:val="InternetLink"/>
            <w:rFonts w:cs="Arial" w:ascii="Verdana" w:hAnsi="Verdana"/>
            <w:color w:val="000000"/>
            <w:sz w:val="28"/>
            <w:szCs w:val="28"/>
            <w:u w:val="none"/>
            <w:lang w:val="ro-RO"/>
          </w:rPr>
          <w:t>www.tvr.ro</w:t>
        </w:r>
      </w:hyperlink>
      <w:r>
        <w:rPr>
          <w:rFonts w:cs="Arial" w:ascii="Verdana" w:hAnsi="Verdana"/>
          <w:sz w:val="28"/>
          <w:szCs w:val="28"/>
          <w:lang w:val="ro-RO"/>
        </w:rPr>
        <w:t xml:space="preserve"> aparţinând SRTV”, s-a solicitat obligarea autorităţii contractante de a lua măsurile necesare pentru remedierea actelor ce afectează procedura de atribuire, respectiv de a modifica fişa de date a achiziţiei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lăturarea cerinţelor prevăzute la art. IV.1 pct. 2 şi 3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lăturarea cerinţei prevăzute la art. IV.5. şi completarea cu menţiunea legală cuprinsă la art. 193 din O.U.G. nr. 34/2006 şi anume 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zul în care operatorul economic nu deţine un certificat de calitate astfel cum este solicitat de autoritatea contractantă, aceasta din urmă are obligaţia de a accepta orice alte probe sau dovezi prezentate de operatorul economic respectiv, în măsura în care probele/dovezile prezentate confirmă asigurarea unui nivel corespunzător al calităţii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mpletarea condiţiei prevăzută la art. V.5. lit. c), în sensul de a se indica data stabilită pentru achitarea venitului anual ofertat sau a venitului anual minim garantat către SRTV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mpletarea art. V.5. lit. c), în sensul de a se indica obligaţiile autorităţii contractante care să permită obţinerea venitului net minim anual cuvenit SRT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, în parte, cont</w:t>
      </w:r>
      <w:r>
        <w:rPr>
          <w:rFonts w:cs="Arial" w:ascii="Verdana" w:hAnsi="Verdana"/>
          <w:sz w:val="28"/>
          <w:szCs w:val="28"/>
          <w:lang w:val="ro-RO"/>
        </w:rPr>
        <w:t xml:space="preserve">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.L.I.R. MEDIA GROUP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ROMÂNĂ DE TELEVIZIUN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 în temeiul art. 278 alin. (3) coroborat cu alin. (6) din aceeaşi ordonanţă 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vr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7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11-24T09:02:00Z</dcterms:modified>
  <cp:revision>11</cp:revision>
  <dc:subject/>
  <dc:title>CONSILIUL   NAŢIONAL   DE SOLUŢIONARE A CONTESTAŢIILOR</dc:title>
</cp:coreProperties>
</file>