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 xml:space="preserve">Nr.   5485/C3/5210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21.11.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B4363/06.11.2008, înregistrată la CNSC sub nr. 28655/10.11.2008, depusă de SC CASIDO SRL, cu sediul în Galaţi, strada Brăilei nr. 88, bl. BR5B/15, judeţul Galaţi, înregistrată la Oficiul Registrului Comerţului sub nr. J17/1607/1993, având CUI 4183377, reprezentată legal prin Marian Laurenţiu – Administrator, formulată împotriva rezultatului procedurii de atribuire, comunicat prin adresa nr. J-AC/1476/04.11.2008, emisă de Primăria Sectorului 1, cu sediul în Bucureşti, strada Banu Manta nr. 9, sector 1, în calitate de autoritate contractantă în cadrul procedurii cerere de oferte, organizată în vederea atribuirii contractului de achiziţie publică având ca obiect „Proiectare şi execuţie sistem detecţie şi semnalizare la incendiu şi sistem monitorizare video pentru Centrul Militar Sector 1”, s-a solicitat Consiliului anularea adresei nr. J-AC/1476/04.11.2008 şi obligarea autorităţii contractante „de a lua măsuri necesare pentru remedierea evaluării procedurii”. </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43:00Z</dcterms:created>
  <dc:creator> </dc:creator>
  <dc:description/>
  <cp:keywords/>
  <dc:language>en-US</dc:language>
  <cp:lastModifiedBy>Ioana Teodorescu</cp:lastModifiedBy>
  <cp:lastPrinted>2008-11-21T12:23:00Z</cp:lastPrinted>
  <dcterms:modified xsi:type="dcterms:W3CDTF">2008-11-24T07:55:00Z</dcterms:modified>
  <cp:revision>4</cp:revision>
  <dc:subject/>
  <dc:title>Autoritatea Naţională pentru Reglementarea şi Monitorizarea Achiziţiilor Publice</dc:title>
</cp:coreProperties>
</file>