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487/338  C10/53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1.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1872/11.11.2008, înregistrată la Consiliu sub nr. 28.872/11.11.2008, completată prin adresa nr. 1873/18.11.2008, înregistrată la Consiliu sub nr. 30.050/20.11.2008, formulată de către S.C. CONTRANS ILFOV S.A., cu sediul în comuna Baloteşti, Calea Bucureşti nr.2C bis, judeţul Ilfov, înregistrată la Oficiul Registrului Comerţului sub nr. J23/2154/2002, având C.U.Î. 3711636, împotriva</w:t>
      </w:r>
      <w:r>
        <w:rPr>
          <w:rFonts w:cs="Arial" w:ascii="Verdana" w:hAnsi="Verdana"/>
          <w:bCs/>
          <w:sz w:val="28"/>
          <w:szCs w:val="28"/>
        </w:rPr>
        <w:t xml:space="preserve"> adresei nr. 11794/07.11.2008, privind comunicarea rezultatului procedurii de atribuire prin „licitaţie deschisă” a contractului de achiziţie publică de lucrări, având ca obiect „Lucrări de reparaţii şi întreţinere pentru drumurile şi obiectivele aferente acestora din administrarea Consiliului Judeţean Ilfov” organizată de către autoritatea contractantă CONSILIUL JUDEŢEAN ILFOV, cu sediul în municipiul Bucureşti, str. Gheorghe Manu nr. 18, sector 1, s-a solicitat Consiliului obligarea autorităţii contractante „să anuleze decizia de atribuire a contractului de achiziţie publică, să verifice fundamentarea preţului ... şi să emită o altă decizie pe baza unei corecte evaluări a oferte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Admite contestaţia formulată de către </w:t>
      </w:r>
      <w:r>
        <w:rPr>
          <w:rFonts w:cs="Arial" w:ascii="Verdana" w:hAnsi="Verdana"/>
          <w:color w:val="FFCC00"/>
          <w:sz w:val="28"/>
          <w:szCs w:val="28"/>
        </w:rPr>
        <w:t xml:space="preserve"> </w:t>
      </w:r>
      <w:r>
        <w:rPr>
          <w:rFonts w:cs="Arial" w:ascii="Verdana" w:hAnsi="Verdana"/>
          <w:sz w:val="28"/>
          <w:szCs w:val="28"/>
        </w:rPr>
        <w:t>S.C. CONTRANS ILFOV S.A., cu sediul comuna Baloteşti, Calea Bucureşti nr.2C bis, judeţul Ilfov,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CONSILIUL JUDEŢEAN ILFOV, </w:t>
      </w:r>
      <w:r>
        <w:rPr>
          <w:rFonts w:cs="Arial" w:ascii="Verdana" w:hAnsi="Verdana"/>
          <w:sz w:val="28"/>
          <w:szCs w:val="28"/>
        </w:rPr>
        <w:t xml:space="preserve">cu sediul în </w:t>
      </w:r>
      <w:r>
        <w:rPr>
          <w:rFonts w:cs="Arial" w:ascii="Verdana" w:hAnsi="Verdana"/>
          <w:bCs/>
          <w:sz w:val="28"/>
          <w:szCs w:val="28"/>
        </w:rPr>
        <w:t>municipiul Bucureşti, str. Gheorghe Manu nr. 18, sector 1</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FFCC00"/>
          <w:sz w:val="28"/>
          <w:szCs w:val="28"/>
        </w:rPr>
        <w:tab/>
        <w:tab/>
      </w:r>
      <w:r>
        <w:rPr>
          <w:rFonts w:cs="Arial" w:ascii="Verdana" w:hAnsi="Verdana"/>
          <w:sz w:val="28"/>
          <w:szCs w:val="28"/>
        </w:rPr>
        <w:t xml:space="preserve">Dispune, din oficiu, anularea raportului de atribuire nr. 11673/05.11.2008 şi a actelor subsecvente, reluarea procedurii de atribuire din etapa evaluării ofertelor, cu obligarea autorităţii contractante, de a face aplicabilitatea dispoziţiilor art. 202 alin. (1) şi (2) lit. a) şi b) din ordonanţă, cu privire la oferta prezentată de S.C. TEHNOLOGICA RADION S.R.L., </w:t>
      </w:r>
      <w:r>
        <w:rPr>
          <w:rFonts w:cs="Verdana" w:ascii="Verdana" w:hAnsi="Verdana"/>
          <w:color w:val="000000"/>
          <w:sz w:val="28"/>
          <w:szCs w:val="28"/>
          <w:lang w:val="en-US" w:eastAsia="en-US"/>
        </w:rPr>
        <w:t>având în vedere considerentele evocate în motivare,  în termen de 11 zile de la comunicarea prezentei decizii.</w:t>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sz w:val="28"/>
          <w:szCs w:val="28"/>
        </w:rPr>
        <w:t>executorie şi</w:t>
      </w:r>
      <w:r>
        <w:rPr>
          <w:rFonts w:cs="Arial" w:ascii="Verdana" w:hAnsi="Verdana"/>
          <w:color w:val="000000"/>
          <w:sz w:val="28"/>
          <w:szCs w:val="28"/>
        </w:rPr>
        <w:t xml:space="preserve"> obligatorie pentru părţi, în conformitate cu dispoziţiile art. 280 alin. (1) şi (3) din O.U.G. nr. 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14:00Z</dcterms:created>
  <dc:creator>Ana Serbanescu</dc:creator>
  <dc:description/>
  <cp:keywords/>
  <dc:language>en-US</dc:language>
  <cp:lastModifiedBy>Marieta Dregot</cp:lastModifiedBy>
  <cp:lastPrinted>2008-11-21T15:53:00Z</cp:lastPrinted>
  <dcterms:modified xsi:type="dcterms:W3CDTF">2008-11-24T07:41:00Z</dcterms:modified>
  <cp:revision>61</cp:revision>
  <dc:subject/>
  <dc:title/>
</cp:coreProperties>
</file>