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5488 /339 C10/52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21.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Prin contestaţia nr.387/06.11.2008, transmisă prin firma de curierat rapid FAN COURIER EXPRESS la data de 08.11.2008, înregistrată la Consiliu sub nr.28.687/10.11.2008, completată prin adresa 408/18.11.2008 înregistrată la Consiliu sub nr.29.841/19.11.2008, formulată de către S.C. WINTECH GROUP S.R.L., cu sediul în municipiul Iaşi, str. Străpungerea Silvestru nr.26, bloc T1A, sc.B, parter, ap.3, judeţul Iaşi, înregistrată la Oficiul Registrului Comerţului sub nr.J22/2171/2005, având C.U.Î. 17897122 împotriva</w:t>
      </w:r>
      <w:r>
        <w:rPr>
          <w:rFonts w:cs="Arial" w:ascii="Verdana" w:hAnsi="Verdana"/>
          <w:bCs/>
          <w:sz w:val="28"/>
          <w:szCs w:val="28"/>
        </w:rPr>
        <w:t xml:space="preserve"> adresei nr.25798/</w:t>
      </w:r>
      <w:r>
        <w:rPr>
          <w:rFonts w:cs="Arial" w:ascii="Verdana" w:hAnsi="Verdana"/>
          <w:bCs/>
          <w:color w:val="000000"/>
          <w:sz w:val="28"/>
          <w:szCs w:val="28"/>
        </w:rPr>
        <w:t xml:space="preserve">03.11.2008 </w:t>
      </w:r>
      <w:r>
        <w:rPr>
          <w:rFonts w:cs="Arial" w:ascii="Verdana" w:hAnsi="Verdana"/>
          <w:bCs/>
          <w:sz w:val="28"/>
          <w:szCs w:val="28"/>
        </w:rPr>
        <w:t>privind comunicarea rezultatului procedurii de atribuire prin „cerere de oferte” a contractului de achiziţie publică de servicii având ca obiect „PROIECTAREA UNEI REŢELE DE DATE, CATV ŞI SUPRAVEGHERE PENTRU CĂMINUL T16”, organizată de autoritatea contractantă UNIVERSITATEA TEHNICĂ „GH. ASACHI” IAŞI, cu sediul în municipiul Iaşi, b-dul Mangeron nr.67, judeţul Iaşi, s-a solicitat Consiliului „anularea deciziei nr. 25798/03.11.2008..” şi obligarea autorităţii contractante „să declare oferta S.C. IT SYSTEM S.R.L. ca fiind neconform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Admite în parte contestaţia formulată de S.C. WINTECH GROUP S.R.L., cu sediul în municipiul Iaşi, str. Străpungerea Silvestru nr.26, bloc T1A, sc. B, parter, ap.3, judeţul Iaşi, în contradictoriu cu autoritatea contractantă </w:t>
      </w:r>
      <w:r>
        <w:rPr>
          <w:rFonts w:cs="Arial" w:ascii="Verdana" w:hAnsi="Verdana"/>
          <w:bCs/>
          <w:sz w:val="28"/>
          <w:szCs w:val="28"/>
        </w:rPr>
        <w:t>UNIVERSITATEA TEHNICĂ „GH. ASACHI” IAŞI, cu sediul în municipiul Iaşi, b-dul Mangeron nr.67, judeţul Iaşi, respectiv cererea privind „anularea deciziei nr. 25798/03.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bCs/>
          <w:sz w:val="28"/>
          <w:szCs w:val="28"/>
        </w:rPr>
        <w:tab/>
        <w:tab/>
        <w:t>Dispune anularea raportului procedurii nr.25797/03.11.2008 şi a tuturor actelor subsecvente (inclusiv adresa nr.25798/</w:t>
      </w:r>
      <w:r>
        <w:rPr>
          <w:rFonts w:cs="Arial" w:ascii="Verdana" w:hAnsi="Verdana"/>
          <w:bCs/>
          <w:color w:val="000000"/>
          <w:sz w:val="28"/>
          <w:szCs w:val="28"/>
        </w:rPr>
        <w:t xml:space="preserve">03.11.2008 </w:t>
      </w:r>
      <w:r>
        <w:rPr>
          <w:rFonts w:cs="Arial" w:ascii="Verdana" w:hAnsi="Verdana"/>
          <w:bCs/>
          <w:sz w:val="28"/>
          <w:szCs w:val="28"/>
        </w:rPr>
        <w:t>privind comunicarea rezultatului procedurii de atribuire) şi reluarea procedurii  de atribuire din etapa verificării documentelor de calificare depuse de ofertanţi,  în termen de 12 zile de la data primirii prezentei deciz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Labeldatatext"/>
          <w:rFonts w:ascii="Verdana" w:hAnsi="Verdana" w:cs="Arial"/>
          <w:bCs/>
          <w:sz w:val="28"/>
          <w:szCs w:val="28"/>
        </w:rPr>
      </w:pPr>
      <w:r>
        <w:rPr>
          <w:rFonts w:cs="Arial" w:ascii="Verdana" w:hAnsi="Verdana"/>
          <w:bCs/>
          <w:sz w:val="28"/>
          <w:szCs w:val="28"/>
        </w:rPr>
        <w:tab/>
        <w:tab/>
        <w:t>Respinge ca neîntemeiată cererea de obligare a autorităţii contractante „să declare oferta S.C. IT SYSTEM S.R.L. ca fiind neconformă” pentru considerentele di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executorie şi obligatorie pentru părţi, în conformitate cu dispoziţiile art.280 alin.(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12:00Z</dcterms:created>
  <dc:creator>Ana Serbanescu</dc:creator>
  <dc:description/>
  <cp:keywords/>
  <dc:language>en-US</dc:language>
  <cp:lastModifiedBy>Marieta Dregot</cp:lastModifiedBy>
  <cp:lastPrinted>2008-11-21T11:07:00Z</cp:lastPrinted>
  <dcterms:modified xsi:type="dcterms:W3CDTF">2008-11-24T07:40:00Z</dcterms:modified>
  <cp:revision>69</cp:revision>
  <dc:subject/>
  <dc:title/>
</cp:coreProperties>
</file>