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89 /C9/52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96/07.11.2008, înregistrată la CNSC cu nr. 28652/10.11.2008, formulată de  SC NEDO SRL cu sediul în Iaşi, str. Iarmaroc nr. 26, judeţul Iaşi, înregistrată la Oficiul Registrului Comerţului sub nr. J22/309/1992, având CUI  RO 1976998, reprezentată legal prin  Mihai Benchea – director general, contestă adresa de comunicare a rezultatului procedurii nr. 90495/06.11.2008, emisă de autoritatea contractantă  PRIMĂRIA MUNICIPIULUI IAŞI, cu sediul în Iaşi, Bd. Ştefan cel Mare şi Sfânt nr. 11 , judeţul Iaşi,  în cadrul procedurii de licitaţie deschisă pentru atribuirea contractului având ca obiect „Mobilier urban – bănci ”, cod CPV 28824000 – 4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excepţia nul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1:00Z</dcterms:created>
  <dc:creator> </dc:creator>
  <dc:description/>
  <cp:keywords/>
  <dc:language>en-US</dc:language>
  <cp:lastModifiedBy>Andreea Ciocau</cp:lastModifiedBy>
  <cp:lastPrinted>2008-11-22T10:37:00Z</cp:lastPrinted>
  <dcterms:modified xsi:type="dcterms:W3CDTF">2008-11-24T08:51:00Z</dcterms:modified>
  <cp:revision>2</cp:revision>
  <dc:subject/>
  <dc:title/>
</cp:coreProperties>
</file>