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49/ 2C2 /45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22967/03.12.2007, depusă prin fax, de către SC DANYMOND SERV SRL, cu sediul în Bucureşti,     B-dul.Timişoara,nr.58F, sector 6, înregistrată la Oficiul Român al Comerţului sub nr. J40/7772/1995, având Cod Unic de înregistrare RO 7722557, împotriva documentaţiei de atribuire, emisă de SPITALUL UNIVERSITAR DE URGENŢA „ELIAS”, în calitate de autoritate contractantă, cu sediul în Bucureşti, B-dul Mărăşeşti nr.17 sector 1, în cadrul procedurii de „Licitaţie deschisă” pentru atribuirea contractului de achiziţie publică de „servicii de curăţenie”, s-a solicitat remedierea neregularităţilor identificate în documentaţia de atribuire, comunicarea răspunsului la precizări/neclarităţi solicitate şi obligarea autoritaţii contractante de a relua procedura de atribuire a contractului de achiziţie publică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C DANYMOND SERV SRL în contradictoriu cu SPITALUL UNIVERSITAR DE URGENŢA „ELIAS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obligarea autoritatii contractante sa emita raspunsul la clarificarile solicitate prin adresa</w:t>
      </w:r>
      <w:r>
        <w:rPr>
          <w:rFonts w:cs="Arial" w:ascii="Verdana" w:hAnsi="Verdana"/>
          <w:sz w:val="28"/>
          <w:szCs w:val="28"/>
          <w:lang w:val="ro-RO"/>
        </w:rPr>
        <w:t xml:space="preserve"> nr. 2582/26.11.2007 si sa comunice raspunsul mentionat catre toti operatorii economici participanti la procedura i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 continuarea procedurii dupa indeplinirea dispozitiilor ma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397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6:00Z</dcterms:created>
  <dc:creator>Alia Mekkaoui</dc:creator>
  <dc:description/>
  <cp:keywords/>
  <dc:language>en-US</dc:language>
  <cp:lastModifiedBy>Carina Zarnescu</cp:lastModifiedBy>
  <cp:lastPrinted>2008-02-11T16:40:00Z</cp:lastPrinted>
  <dcterms:modified xsi:type="dcterms:W3CDTF">2008-02-18T10:27:00Z</dcterms:modified>
  <cp:revision>3</cp:revision>
  <dc:subject/>
  <dc:title/>
</cp:coreProperties>
</file>