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90/C9/51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8129/05.11.2008, formulată de SC CONS ELECTRIFICAREA INSTAL SRL, cu sediul în Timişoara, str. Stuparilor nr. 77, judeţul Timiş, înregistrată la ONRC sub nr. J35/336/1997, având  CUI RO9315533, reprezentată legal prin Rada Horaţiu – director general, împotriva deciziei de atribuire, emisă de UNIVERSITATEA DE VEST DIN TIMIŞOARA, cu sediul în Timişoara, b-dul Vasile Pârvan nr. 4, judeţul Timiş, în calitate de autoritate contractantă în cadrul procedurii de cerere de oferte, organizată pentru atribuirea contractului de lucrări „</w:t>
      </w:r>
      <w:r>
        <w:rPr>
          <w:rFonts w:cs="Arial" w:ascii="Verdana" w:hAnsi="Verdana"/>
          <w:bCs/>
          <w:sz w:val="28"/>
          <w:szCs w:val="28"/>
        </w:rPr>
        <w:t xml:space="preserve">Instalaţii electrice, branşament electric Cămin “Tănăsescu, Timişoara, str. Renaşterii nr. 26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procedurii de atribuire, reluarea acesteia şi „obligarea autorităţii contractante la plata cheltuielilor efectuate în cursul soluţionării contestaţiei”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vocată de autoritatea contractantă privind</w:t>
      </w:r>
      <w:r>
        <w:rPr>
          <w:rFonts w:cs="Arial" w:ascii="Verdana" w:hAnsi="Verdana"/>
          <w:sz w:val="28"/>
          <w:szCs w:val="28"/>
          <w:lang w:val="ro-RO"/>
        </w:rPr>
        <w:t xml:space="preserve"> nulitatea contestaţiei formulată SC CONS ELECTRIFICAREA INSTAL SRL în contradictoriu cu UNIVERSITATEA DE VEST DIN TIMIŞOARA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2:00Z</dcterms:created>
  <dc:creator> </dc:creator>
  <dc:description/>
  <cp:keywords/>
  <dc:language>en-US</dc:language>
  <cp:lastModifiedBy>Andreea Ciocau</cp:lastModifiedBy>
  <cp:lastPrinted>2008-11-22T09:47:00Z</cp:lastPrinted>
  <dcterms:modified xsi:type="dcterms:W3CDTF">2008-11-24T08:52:00Z</dcterms:modified>
  <cp:revision>2</cp:revision>
  <dc:subject/>
  <dc:title/>
</cp:coreProperties>
</file>