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92 / 640 C4 / 5475</w:t>
      </w:r>
    </w:p>
    <w:p>
      <w:pPr>
        <w:pStyle w:val="Normal"/>
        <w:jc w:val="center"/>
        <w:rPr>
          <w:rFonts w:ascii="Verdana" w:hAnsi="Verdana" w:cs="Arial"/>
          <w:b/>
          <w:b/>
          <w:sz w:val="28"/>
          <w:szCs w:val="28"/>
          <w:lang w:val="ro-RO"/>
        </w:rPr>
      </w:pPr>
      <w:r>
        <w:rPr>
          <w:rFonts w:cs="Arial" w:ascii="Verdana" w:hAnsi="Verdana"/>
          <w:b/>
          <w:sz w:val="28"/>
          <w:szCs w:val="28"/>
          <w:lang w:val="ro-RO"/>
        </w:rPr>
        <w:t>Data: 21.11.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32003 din 18.11.2008, înregistrată la Consiliul Naţional de Soluţionare a Contestaţiilor cu nr. 29712 din 18.11.2008, depusă de S.C. Nitech S.R.L. cu sediul în Bucureşti, B-dul Bucureştii Noi nr. 212 A, sector 1, înregistrată la Registrul Comerţului sub nr. J40/4893/2001, CIF RO 13890865, împotriva deciziei de atribuire a contractului de achiziţie publică emisă de către Oficiul Pentru Ameliorare şi Reproducţie în Zootehnie Suceava cu sediul în Suceava, str. Slătioara nr. 31, jud. Suceava în calitate de autoritate contractantă, în cadrul procedurii de cerere de oferte organizată în vederea atribuirii contractului de achiziţie publică având ca obiect „achiziţie microscoape binoculare”, s-a solicitat anularea deciziei autorităţii contractante transmisa prin adresa comunicare rezultat procedura cu nr. 706 din 12.11.2008 şi obligarea autorităţii contractante la reevaluarea ofertelor.</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color w:val="000000"/>
          <w:sz w:val="28"/>
          <w:szCs w:val="28"/>
          <w:lang w:val="ro-RO"/>
        </w:rPr>
        <w:t>S.C. Nitech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134" w:right="68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5:00Z</dcterms:created>
  <dc:creator> </dc:creator>
  <dc:description/>
  <cp:keywords/>
  <dc:language>en-US</dc:language>
  <cp:lastModifiedBy>Simona Chiric</cp:lastModifiedBy>
  <cp:lastPrinted>2008-11-20T09:31:00Z</cp:lastPrinted>
  <dcterms:modified xsi:type="dcterms:W3CDTF">2008-11-24T09:24:00Z</dcterms:modified>
  <cp:revision>101</cp:revision>
  <dc:subject/>
  <dc:title/>
</cp:coreProperties>
</file>