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493/C8/5302; 5309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1.11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28856/11.11.2008, nr. 28903/11.11.2008, depusă prin fax, sub nr. 28943/11.11.2008, prin e-mail şi sub nr. 29028/12.11.2008, în original, completată şi precizată prin adresa înregistrată la CNSC sub nr. 30185/21.11.2008, depusă de către KPMG ROMÂNIA S.R.L., cu sediul în Bucureşti, DN1, Şos. Bucureşti-Ploieşti nr. 69-71, sector 1, Victoria Business Park, având Număr de înregistrare în Registrul Comerţului J40/1829/1995, Cod Unic de Înregistrare RO2627023, formulată împotriva rezultatului procedurii comunicat prin adresa nr. 15415/06.11.2008, emisă de către CONSILIUL JUDEŢEAN CLUJ, având sediul în Cluj Napoca, B-dul 21 Decembrie 1989 nr. 58, judeţul Cluj, cod poştal 400094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</w:rPr>
        <w:t xml:space="preserve">“Servicii de consultanţă în scopul întocmirii documentaţiei de finanţare pentru achiziţionarea unui Sistem Informatic de Management al Documentelor şi Arhivare Electronică pentru Consiliul Judeţean Cluj” </w:t>
      </w:r>
      <w:r>
        <w:rPr>
          <w:rFonts w:cs="Arial" w:ascii="Verdana" w:hAnsi="Verdana"/>
          <w:bCs/>
          <w:sz w:val="28"/>
          <w:szCs w:val="28"/>
        </w:rPr>
        <w:t>s-a solicitat constatarea nelegalităţii adresei nr. 15415/06.11.2008 privind comunicarea rezultatului procedurii de atribuire în cauză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nr. 89/11.11.2008, înregistrată la Consiliul Naţional de Soluţionare a Contestaţiilor sub nr. 28898/11.11.2008 depusă prin fax, de către Asociaţia S.C. DIGITAL DATA SERVICES S.R.L. - LEADER ATEC S.R.L., cu sediul în Bucureşti, str. Dr. Joseph Lister nr. 31, et. 2, ap. 3, sector 5, având Număr de înregistrare în Registrul Comerţului J40/1511/2002, Cod Unic de Înregistrare 14482414, respectiv Bucureşti, str. Menuetului nr. 4, ap. 3, sector 1, având Număr de înregistrare în Registrul Comerţului J40/18418/2007, Cod Unic de Înregistrare 22504114, formulată împotriva rezultatului procedurii comunicat prin adresa nr. 15416/06.11.2008, emisă de către CONSILIUL JUDEŢEAN CLUJ, având sediul în Cluj Napoca, b-dul 21 Decembrie 1989 nr. 58, judeţul Cluj, cod poştal 400094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</w:rPr>
        <w:t xml:space="preserve">“Servicii de consultanţă în scopul întocmirii documentaţiei de finanţare pentru achiziţionarea unui Sistem Informatic de Management al Documentelor şi Arhivare Electronică pentru Consiliul Judeţean Cluj” </w:t>
      </w:r>
      <w:r>
        <w:rPr>
          <w:rFonts w:cs="Arial" w:ascii="Verdana" w:hAnsi="Verdana"/>
          <w:bCs/>
          <w:sz w:val="28"/>
          <w:szCs w:val="28"/>
        </w:rPr>
        <w:t>s-a solicitat reevaluarea modului de aplicare a procedurii de atribuire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27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1 alin. (2) din O.U.G. nr. 34/2006, privind atribuirea contractelor de achiziţie publică, a contractelor de concesiune de lucrări publice şi a contractelor de concesiune de servicii, aprobată cu modificări şi completări prin Legea nr. 337/2006, Consiliul constată nulitatea contestaţiei formulată de Asociaţia DIGITAL DATA SERVICES S.R.L. - LEADER ATEC S.R.L., în contradictoriu cu CONSILIUL JUDEŢEAN CLUJ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În temeiul art. 278 alin. </w:t>
      </w:r>
      <w:r>
        <w:rPr>
          <w:rFonts w:cs="Arial" w:ascii="Verdana" w:hAnsi="Verdana"/>
          <w:bCs/>
          <w:sz w:val="28"/>
          <w:szCs w:val="28"/>
          <w:lang w:val="pt-BR"/>
        </w:rPr>
        <w:t>(2) şi (4) din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KPMG ROMÂNIA </w:t>
      </w:r>
      <w:r>
        <w:rPr>
          <w:rFonts w:cs="Arial" w:ascii="Verdana" w:hAnsi="Verdana"/>
          <w:sz w:val="28"/>
          <w:szCs w:val="28"/>
        </w:rPr>
        <w:t>S.R.L.,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ONSILIUL JUDEŢEAN CLUJ</w:t>
      </w:r>
      <w:r>
        <w:rPr>
          <w:rFonts w:cs="Arial" w:ascii="Verdana" w:hAnsi="Verdana"/>
          <w:sz w:val="28"/>
          <w:szCs w:val="28"/>
          <w:lang w:val="pt-BR"/>
        </w:rPr>
        <w:t xml:space="preserve">, anulează adresa nr. </w:t>
      </w:r>
      <w:r>
        <w:rPr>
          <w:rFonts w:cs="Arial" w:ascii="Verdana" w:hAnsi="Verdana"/>
          <w:bCs/>
          <w:sz w:val="28"/>
          <w:szCs w:val="28"/>
        </w:rPr>
        <w:t xml:space="preserve">15415/06.11.2008 </w:t>
      </w:r>
      <w:r>
        <w:rPr>
          <w:rFonts w:cs="Arial" w:ascii="Verdana" w:hAnsi="Verdana"/>
          <w:sz w:val="28"/>
          <w:szCs w:val="28"/>
        </w:rPr>
        <w:t>şi obligă autoritatea contractantă la emiterea unei noi comunicări către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KPMG ROMÂNIA </w:t>
      </w:r>
      <w:r>
        <w:rPr>
          <w:rFonts w:cs="Arial" w:ascii="Verdana" w:hAnsi="Verdana"/>
          <w:sz w:val="28"/>
          <w:szCs w:val="28"/>
        </w:rPr>
        <w:t>S.R.L.</w:t>
      </w:r>
      <w:r>
        <w:rPr>
          <w:rFonts w:cs="Arial" w:ascii="Verdana" w:hAnsi="Verdana"/>
          <w:bCs/>
          <w:sz w:val="28"/>
          <w:szCs w:val="28"/>
        </w:rPr>
        <w:t xml:space="preserve"> în care să fie precizate şi punctajele acordate şi explicaţii privind modul acestora de atribuire în termen de treisprezece zile de la primirea deciziei Consiliului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6) din OUG nr. 34/2006, Consiliul va dispune continuarea procedurii de atribuire în cauză cu respectarea măsurilor de remediere mai sus dis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56:00Z</dcterms:created>
  <dc:creator>Lucica Platica</dc:creator>
  <dc:description/>
  <cp:keywords/>
  <dc:language>en-US</dc:language>
  <cp:lastModifiedBy>lavinia voineci</cp:lastModifiedBy>
  <cp:lastPrinted>2008-11-23T17:35:00Z</cp:lastPrinted>
  <dcterms:modified xsi:type="dcterms:W3CDTF">2008-11-24T09:02:00Z</dcterms:modified>
  <cp:revision>320</cp:revision>
  <dc:subject/>
  <dc:title>CONSILIUL   NAŢIONAL   DE SOLUŢIONARE A CONTESTAŢIILOR</dc:title>
</cp:coreProperties>
</file>