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rFonts w:ascii="Verdana" w:hAnsi="Verdana" w:cs="Arial"/>
          <w:b/>
          <w:b/>
          <w:sz w:val="36"/>
          <w:szCs w:val="36"/>
          <w:lang w:val="pt-BR"/>
        </w:rPr>
      </w:pPr>
      <w:r>
        <w:rPr>
          <w:rFonts w:cs="Arial" w:ascii="Verdana" w:hAnsi="Verdana"/>
          <w:b/>
          <w:sz w:val="36"/>
          <w:szCs w:val="36"/>
          <w:lang w:val="pt-BR"/>
        </w:rPr>
      </w:r>
    </w:p>
    <w:p>
      <w:pPr>
        <w:pStyle w:val="Normal"/>
        <w:jc w:val="center"/>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jc w:val="cente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w:t>
      </w:r>
      <w:r>
        <w:rPr>
          <w:rFonts w:cs="Arial" w:ascii="Verdana" w:hAnsi="Verdana"/>
          <w:bCs/>
          <w:sz w:val="28"/>
          <w:szCs w:val="28"/>
          <w:lang w:val="ro-RO"/>
        </w:rPr>
        <w:t xml:space="preserve"> </w:t>
      </w:r>
      <w:r>
        <w:rPr>
          <w:rFonts w:cs="Arial" w:ascii="Verdana" w:hAnsi="Verdana"/>
          <w:b/>
          <w:bCs/>
          <w:sz w:val="28"/>
          <w:szCs w:val="28"/>
          <w:lang w:val="ro-RO"/>
        </w:rPr>
        <w:t>cu modificari si completari</w:t>
      </w:r>
      <w:r>
        <w:rPr>
          <w:rFonts w:cs="Arial" w:ascii="Verdana" w:hAnsi="Verdana"/>
          <w:bCs/>
          <w:sz w:val="28"/>
          <w:szCs w:val="28"/>
          <w:lang w:val="ro-RO"/>
        </w:rPr>
        <w:t xml:space="preserve"> </w:t>
      </w:r>
      <w:r>
        <w:rPr>
          <w:rFonts w:cs="Arial" w:ascii="Verdana" w:hAnsi="Verdana"/>
          <w:b/>
          <w:bCs/>
          <w:sz w:val="28"/>
          <w:szCs w:val="28"/>
          <w:lang w:val="ro-RO"/>
        </w:rPr>
        <w:t>prin Legea nr. 337/2006, cu modificarile si completa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494/C8/4999, 5112</w:t>
      </w:r>
    </w:p>
    <w:p>
      <w:pPr>
        <w:pStyle w:val="Normal"/>
        <w:jc w:val="center"/>
        <w:rPr/>
      </w:pPr>
      <w:r>
        <w:rPr>
          <w:rFonts w:cs="Arial" w:ascii="Verdana" w:hAnsi="Verdana"/>
          <w:b/>
          <w:sz w:val="28"/>
          <w:szCs w:val="28"/>
          <w:lang w:val="ro-RO"/>
        </w:rPr>
        <w:t xml:space="preserve">Data: 21.1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7247/28.10.2008, depusă de către S.C. ALCO PLUS S.A., cu sediul în Brăila, str. Faţa Portului nr. 1, judeţul Brăila, înregistrată la Oficiul Registrului Comerţului sub nr. J09/61/1999, având Cod Unic de Înregistrare RO11664136, împotriva rezultatului procedurii comunicat prin adresa nr. 18572/23.10.2008, emisă de PRIMĂRIA MUNICIPIULUI FETEŞTI, cu sediul în Feteşti, str. Călăraşi nr. 595, bl. CF3, sc. A, et. II şi III, cod poştal 925150, judeţul Ialomiţa, în calitate de autoritate contractantă, în cadrul procedurii de „licitaţie deschisă” pentru </w:t>
      </w:r>
      <w:r>
        <w:rPr>
          <w:rFonts w:cs="Arial" w:ascii="Verdana" w:hAnsi="Verdana"/>
          <w:bCs/>
          <w:sz w:val="28"/>
          <w:szCs w:val="28"/>
          <w:lang w:val="ro-RO"/>
        </w:rPr>
        <w:t>atribuirea contractului de achiziţie publică de lucrări „Campus Şcolar – Liceul Teoretic „Carol I” Feteşti”, cod CPV 45214700-7, s-a solicitat anularea actului „Comunicare rezultat procedură” transmis prin adresa nr. 18572/23.10.2008 şi obligarea autorităţii contractante de a emite actul de declarare a ofertei sale ca fiind câştigătoare a licitaţiei</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in contestaţia nr. 3813/31.10.2008, înregistrată la Consiliul Naţional de Soluţionare a Contestaţiilor sub nr. 27804/03.11.2008, transmisă prin poştă, de către S.C. CONSTRIF S.A., cu sediul în Slobozia, str. Gării Noi nr. 5, judeţul Ialomiţa, având cod unic de înregistrare RO2071490, înregistrată la Oficiul Registrului Comerţului sub nr. J21/263/1991, împotriva rezultatului procedurii comunicat prin adresa nr. 18573/23.10.2008, transmis de PRIMĂRIA MUNICIPIULUI FETEŞTI, cu sediul în Feteşti, str. Călăraşi nr. 595, bl. CF3, sc. A, et. II şi III, cod poştal 925150, judeţul Ialomiţa, în calitate de autoritate contractantă, în cadrul procedurii de „licitaţie deschisă” pentru </w:t>
      </w:r>
      <w:r>
        <w:rPr>
          <w:rFonts w:cs="Arial" w:ascii="Verdana" w:hAnsi="Verdana"/>
          <w:bCs/>
          <w:sz w:val="28"/>
          <w:szCs w:val="28"/>
          <w:lang w:val="ro-RO"/>
        </w:rPr>
        <w:t>atribuirea contractului de achiziţie publică de lucrări „Campus Şcolar – Liceul Teoretic „Carol I” Feteşti”, cod CPV 45214700-7, s-a solicitat constatarea nelegalităţii comunicării rezultatului procedurii transmisă prin adresa nr. 18573/23.10.2008</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le şi completările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contestaţia formulată de S.C. ALCO PLUS S.A. în contradictoriu cu PRIMĂRIA MUNICIPIULUI FETEŞTI.</w:t>
      </w:r>
    </w:p>
    <w:p>
      <w:pPr>
        <w:pStyle w:val="Normal"/>
        <w:ind w:firstLine="720"/>
        <w:jc w:val="both"/>
        <w:rPr/>
      </w:pPr>
      <w:r>
        <w:rPr>
          <w:rFonts w:cs="Arial" w:ascii="Verdana" w:hAnsi="Verdana"/>
          <w:sz w:val="28"/>
          <w:szCs w:val="28"/>
          <w:lang w:val="ro-RO"/>
        </w:rPr>
        <w:t>În temeiul art. 278 alin. (1) şi (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motivele evocate, </w:t>
      </w:r>
      <w:r>
        <w:rPr>
          <w:rFonts w:cs="Arial" w:ascii="Verdana" w:hAnsi="Verdana"/>
          <w:sz w:val="28"/>
          <w:szCs w:val="28"/>
          <w:lang w:val="ro-RO"/>
        </w:rPr>
        <w:t>respinge ca tardiv introdusă, contestaţia formulată de S.C. CONSTRIF S.A. în contradictoriu cu PRIMĂRIA MUNICIPIULUI FETEŞTI, fără a proceda la analiza pe fond a cauz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n temeiul art. 278 alin. (6) din O.U.G. nr.34/2006 dispune continuarea procedurii de atribuire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reambul1">
    <w:name w:val="preambul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41:00Z</dcterms:created>
  <dc:creator>Lucica Platica</dc:creator>
  <dc:description/>
  <cp:keywords/>
  <dc:language>en-US</dc:language>
  <cp:lastModifiedBy>lavinia voineci</cp:lastModifiedBy>
  <cp:lastPrinted>2008-11-23T18:35:00Z</cp:lastPrinted>
  <dcterms:modified xsi:type="dcterms:W3CDTF">2008-11-24T09:02:00Z</dcterms:modified>
  <cp:revision>617</cp:revision>
  <dc:subject/>
  <dc:title>CONSILIUL   NAŢIONAL   DE SOLUŢIONARE A CONTESTAŢIILOR</dc:title>
</cp:coreProperties>
</file>