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495/2C2/55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9807/19.11.2008, formulată de SC DELINUS PRODIMPEX SRL</w:t>
      </w:r>
      <w:r>
        <w:rPr>
          <w:rFonts w:cs="Arial" w:ascii="Verdana" w:hAnsi="Verdana"/>
          <w:sz w:val="28"/>
          <w:szCs w:val="28"/>
        </w:rPr>
        <w:t>, cu sediul în Braşov, str.13 Decembrie 121, şi cu adresă de corespondenţă Braşov, str.Ioan Barac, nr.13, având număr de înregistrare la Oficiul Registrului Comerţului J08/2122/1994 şi Cod Unic de Înregistrare 6129498, reprezentată prin dl. Groza Coste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aietului de sarcini emisă de către SPITALUL DE BOLI INFECŢIOASE - BRAŞOV, cu sediul în Braşov, </w:t>
      </w:r>
      <w:r>
        <w:rPr>
          <w:rFonts w:cs="Arial" w:ascii="Verdana" w:hAnsi="Verdana"/>
          <w:sz w:val="28"/>
          <w:szCs w:val="28"/>
        </w:rPr>
        <w:t>str. Mihai Viteazu</w:t>
      </w:r>
      <w:r>
        <w:rPr>
          <w:rFonts w:cs="Arial" w:ascii="Verdana" w:hAnsi="Verdana"/>
          <w:color w:val="000000"/>
          <w:sz w:val="28"/>
          <w:szCs w:val="28"/>
        </w:rPr>
        <w:t xml:space="preserve">, nr.9, judeţul Braş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reparaţii capitale – reamenajare şi reabilitare saloane parter spital Braşov”, cod CPV 45453000-7, s-a solicitat obligarea autorităţii contractante să stabilească cerinţa privind cifra de afaceri astfel încât aceasta să respecte: legislaţia privind tratamentul egal şi nediscriminatoriu; raportul între valoarea estimată şi cifra de afaceri cerută prin încadrare în „cerere de oferte”; să stabilească o nouă dată de depunere a ofertelor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DELINUS PRODIMPEX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DE BOLI INFECŢIOASE – BRAŞO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continuarea procedurii de achiziţie publică în cauză, după modificarea documentaţiei de atribuire astfel: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modificarea cerinţelor minime privitoare la cifra medie de afaceri şi a valorii minime solicitate pentru cele trei contracte similare, conform motivării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definirea exactă a „documentelor relevante” solicitate  la pct.V.5.1) din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 eliminarea   puntelor V.5.2)şi V.5.3)</w:t>
      </w:r>
      <w:r>
        <w:rPr>
          <w:rFonts w:cs="Arial" w:ascii="Verdana" w:hAnsi="Verdana"/>
          <w:sz w:val="28"/>
          <w:szCs w:val="28"/>
        </w:rPr>
        <w:t xml:space="preserve"> din fişa de date a achizi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- modificarea cerinţelor din cadrul punctului V.5.8) respectiv a sintagmei</w:t>
      </w:r>
      <w:r>
        <w:rPr>
          <w:rFonts w:cs="Arial" w:ascii="Verdana" w:hAnsi="Verdana"/>
          <w:sz w:val="28"/>
          <w:szCs w:val="28"/>
        </w:rPr>
        <w:t xml:space="preserve"> „în original” şi înlocuirea acesteia cu sintagma „copie legalizat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înlocuirea sintagmei „Certificat ISO 9001” cu sintagma „planul calităţii” la factorul de evaluare nr.3 şi precizarea exactă a metodologiei de  punctare la acest factor de evalu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Modificările dispuse se vor comunica tuturor operatorilor economici care au achiziţionat documentaţia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126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0:00Z</dcterms:created>
  <dc:creator>Alia Mekkaoui</dc:creator>
  <dc:description/>
  <cp:keywords/>
  <dc:language>en-US</dc:language>
  <cp:lastModifiedBy>Carina Zarnescu</cp:lastModifiedBy>
  <cp:lastPrinted>2008-11-21T12:46:00Z</cp:lastPrinted>
  <dcterms:modified xsi:type="dcterms:W3CDTF">2008-11-24T06:32:00Z</dcterms:modified>
  <cp:revision>22</cp:revision>
  <dc:subject/>
  <dc:title/>
</cp:coreProperties>
</file>