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5499/ C5 /521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21.11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ără număr, transmifă pe fax şi ulterior şi prin poştă, înregistrată la Consiliu sub nr. 28364/07.11.2008 şi respectiv nr.28531/10.11.2008, formulată de SC ADEST ARCHITECTURE SRL, cu sediul în municipiul Bucureşti, strada Fabrica de Cărămidă, nr. 1A, villa 54, sector 1, înregistrată la Oficiul Registrului Comerţului sub nr. J40/7055/2000, având CUI RO13236187, împotriva modului de întocmire a documentaţiei de atribuire şi a temei de proiectare, în cadrul procedurii de atribuire, prin „licitaţie deschisă”, a contractului de achiziţie publică de servicii având ca obiect „Servicii de întocmire a documentaţiei standard pentru construirea unui penitenciar de 500 de locuri” cod CPV: 79415200-8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DMINISTRAŢIA NAŢIONALĂ A PENITENCIARELOR cu sediul în </w:t>
      </w:r>
      <w:r>
        <w:rPr>
          <w:rFonts w:cs="Arial" w:ascii="Verdana" w:hAnsi="Verdana"/>
          <w:sz w:val="28"/>
          <w:szCs w:val="28"/>
          <w:lang w:val="ro-RO"/>
        </w:rPr>
        <w:t>municipiul Bucureşt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trada Maria Ghiculeasa nr. 47, sector 2</w:t>
      </w:r>
      <w:r>
        <w:rPr>
          <w:rFonts w:cs="Arial" w:ascii="Verdana" w:hAnsi="Verdana"/>
          <w:sz w:val="28"/>
          <w:szCs w:val="28"/>
          <w:lang w:val="ro-RO"/>
        </w:rPr>
        <w:t>, s-a solicitat suspendarea deschiderii ofertelor în data de 07 noiembrie ora 11:00 şi lămurirea aspectelor contestat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spinge </w:t>
      </w:r>
      <w:r>
        <w:rPr>
          <w:rFonts w:cs="Arial" w:ascii="Verdana" w:hAnsi="Verdana"/>
          <w:sz w:val="28"/>
          <w:szCs w:val="28"/>
          <w:lang w:val="ro-RO"/>
        </w:rPr>
        <w:t xml:space="preserve">ca inadmisibilă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>SC ADEST ARCHITECTURE SRL, cu sediul în municipiul Bucureşti, strada Fabrica de Cărămidă, nr. 1A, villa 54, sector 1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DMINISTRAŢIA NAŢIONALĂ A PENITENCIARELOR, cu sediul în </w:t>
      </w:r>
      <w:r>
        <w:rPr>
          <w:rFonts w:cs="Arial" w:ascii="Verdana" w:hAnsi="Verdana"/>
          <w:sz w:val="28"/>
          <w:szCs w:val="28"/>
          <w:lang w:val="ro-RO"/>
        </w:rPr>
        <w:t>municipiul Bucureşti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trada Maria Ghiculeasa nr. 47, sector 2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 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2240" w:h="15840"/>
      <w:pgMar w:left="1440" w:right="1080" w:gutter="0" w:header="0" w:top="719" w:footer="57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53:00Z</dcterms:created>
  <dc:creator>Daniela Uifalean</dc:creator>
  <dc:description/>
  <cp:keywords/>
  <dc:language>en-US</dc:language>
  <cp:lastModifiedBy>Loredana Mondoc</cp:lastModifiedBy>
  <cp:lastPrinted>2008-10-15T09:46:00Z</cp:lastPrinted>
  <dcterms:modified xsi:type="dcterms:W3CDTF">2008-11-24T07:28:00Z</dcterms:modified>
  <cp:revision>35</cp:revision>
  <dc:subject/>
  <dc:title/>
</cp:coreProperties>
</file>