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00/C6/5369</w:t>
      </w:r>
    </w:p>
    <w:p>
      <w:pPr>
        <w:pStyle w:val="Normal"/>
        <w:jc w:val="center"/>
        <w:rPr/>
      </w:pPr>
      <w:r>
        <w:rPr>
          <w:rFonts w:cs="Arial" w:ascii="Verdana" w:hAnsi="Verdana"/>
          <w:b/>
          <w:sz w:val="28"/>
          <w:szCs w:val="28"/>
          <w:lang w:val="ro-RO"/>
        </w:rPr>
        <w:t>Data: 21.11.2008</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314/14.11.2008, înregistrată la C.N.S.C. cu nr.29275/14.11.2008, formulată de S.C. CRIDOR IMOBILIARA S.R.L., cu sediul în Roşiori de Vede, Str. Republicii nr.23, jud. Teleorman, înregistrată la Oficiul Registrului Comerţului sub nr.J34/842/1994, având C.U.I. RO6491470, împotriva comunicării rezultatului procedurii de atribuire nr.11939/10.11.2008, emisă de INSTITUTULUI ONCOLOGIC ,,PROF. DR. AL. TRESTIOREANU”, cu sediul în Bucureşti,  Şos. Fundeni nr.252, sector 2, în calitate de autoritate contractantă, în cadrul procedurii de atribuire, prin cerere de oferte, a contractului de servicii având ca obiect  ,,Spălare - călcat inventar moale şi transport de la şi la beneficiar”, solicitând anularea raportului procedurii de atribuire, anularea comunicării rezultatului procedurii de atribuire şi obligarea autorităţii contractante la reevaluarea oferte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RIDOR IMOBILIARA S.R.L., cu sediul în Roşiori de Vede, Str. Republicii nr.23, jud. Teleorman, în contradictoriu cu INSTITUTUL ONCOLOGIC ,,PROF. DR. AL. TRESTIOREANU”, cu sediul în Bucureşti,  Şos. Fundeni nr.252, sector 2,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48:00Z</dcterms:created>
  <dc:creator>Marinela Paun</dc:creator>
  <dc:description/>
  <cp:keywords/>
  <dc:language>en-US</dc:language>
  <cp:lastModifiedBy>Denisa Ion</cp:lastModifiedBy>
  <cp:lastPrinted>2008-11-21T12:23:00Z</cp:lastPrinted>
  <dcterms:modified xsi:type="dcterms:W3CDTF">2008-11-24T08:51:00Z</dcterms:modified>
  <cp:revision>27</cp:revision>
  <dc:subject/>
  <dc:title>CONSILIUL   NAŢIONAL   DE SOLUŢIONARE A CONTESTAŢIILOR</dc:title>
</cp:coreProperties>
</file>