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501/C9 /522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6/07.11.2008, înregistrată la CNSC cu nr. 28410/07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INFORMED GROUP SRL, cu sediul în Ploieşti, str. Rudului nr. 35, judeţul Prahova, înmatricula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la Oficiul Registrului Comerţului de pe lângă Tribunalul </w:t>
      </w:r>
      <w:r>
        <w:rPr>
          <w:rFonts w:cs="Verdana" w:ascii="Verdana" w:hAnsi="Verdana"/>
          <w:bCs/>
          <w:sz w:val="28"/>
          <w:szCs w:val="28"/>
        </w:rPr>
        <w:t xml:space="preserve">Prahova sub nr. J29/693/1994, având CUI RO 5473530, reprezentată prin  Andreescu Vasilica, împotriva documentaţiei de atribuire elaborată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</w:rPr>
        <w:t>SPITALUL CLINIC DE URGENŢĂ „PROF. DR. OCTAVIAN FODOR"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sz w:val="28"/>
          <w:szCs w:val="28"/>
        </w:rPr>
        <w:t xml:space="preserve">Cluj - Napoca, str. Constanţa nr. 5, </w:t>
      </w:r>
      <w:r>
        <w:rPr>
          <w:rFonts w:cs="Arial" w:ascii="Verdana" w:hAnsi="Verdana"/>
          <w:sz w:val="28"/>
          <w:szCs w:val="28"/>
          <w:lang w:val="ro-RO"/>
        </w:rPr>
        <w:t>judeţul Cluj, cod poştal 400158, în cadrul procedurii de licitaţie deschisă organizată în vederea atribuirii acordului cadru aferent contractului de „achiziţie de dezinfectanţi”, cod CPV 24455000-8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„obligarea autorităţii contractante la </w:t>
      </w:r>
      <w:r>
        <w:rPr>
          <w:rFonts w:cs="Verdana" w:ascii="Verdana" w:hAnsi="Verdana"/>
          <w:spacing w:val="-5"/>
          <w:sz w:val="28"/>
          <w:szCs w:val="28"/>
        </w:rPr>
        <w:t>refacerea acesteia conform legislaţiei sanitare şi standardelor în vigoare”, respectiv includerea standardelor prevăzute de SR EN 14885/2007 şi “în fapt, încadrarea loturilor conform cu: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  <w:spacing w:val="-5"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</w:rPr>
        <w:t xml:space="preserve">-  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avizele sanitare ca autorizaţie de comercializa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bCs/>
          <w:i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referat de evaluare pentru conformitatea cu standardele menţionate la condiţii minime de calificare, conforme şi nu echivalente cu standardele din OMSP nr. 261/2007, OMSP nr.  840/2007 şi SR EN 14885/2007, de unde să reiasă concentraţiile, timpii de acţiune şi spectrul microbian acoperit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- substanţele active să nu se regăsească pe lista produselor interzise prin HG nr. 956/2005;</w:t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iCs/>
          <w:spacing w:val="-5"/>
          <w:sz w:val="28"/>
          <w:szCs w:val="28"/>
          <w:lang w:val="ro-RO"/>
        </w:rPr>
        <w:t xml:space="preserve">- acceptarea doar a testărilor efectuate de institute acreditate internaţional, conform art. 36 alin. (2) şi (3) nr. OUG 34/2006, fără a se lua în considerare testări şi buletine de analiză efectuate în laboratoare proprii sau institute naţionale sau internaţionale neacreditate”.  </w:t>
      </w:r>
      <w:r>
        <w:rPr>
          <w:rFonts w:cs="Verdana" w:ascii="Verdana" w:hAnsi="Verdana"/>
          <w:spacing w:val="-5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 xml:space="preserve">SC INFORMED GROUP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SPITALUL CLINIC DE URGENŢĂ „PROF. DR. OCTAVIAN FODOR"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5:00Z</dcterms:created>
  <dc:creator> </dc:creator>
  <dc:description/>
  <cp:keywords/>
  <dc:language>en-US</dc:language>
  <cp:lastModifiedBy>Andreea Ciocau</cp:lastModifiedBy>
  <cp:lastPrinted>2008-11-22T10:25:00Z</cp:lastPrinted>
  <dcterms:modified xsi:type="dcterms:W3CDTF">2008-11-24T08:55:00Z</dcterms:modified>
  <cp:revision>2</cp:revision>
  <dc:subject/>
  <dc:title/>
</cp:coreProperties>
</file>