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02/C5/52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înregistrată la Consiliu sub nr.28599/10.11.2008, formulată de S.C. </w:t>
      </w:r>
      <w:r>
        <w:rPr>
          <w:rFonts w:cs="Arial" w:ascii="Verdana" w:hAnsi="Verdana"/>
          <w:caps/>
          <w:sz w:val="28"/>
          <w:szCs w:val="28"/>
          <w:lang w:val="ro-RO"/>
        </w:rPr>
        <w:t>FLASH LIGHTING SERVICES S.A.</w:t>
      </w:r>
      <w:r>
        <w:rPr>
          <w:rFonts w:cs="Arial" w:ascii="Verdana" w:hAnsi="Verdana"/>
          <w:sz w:val="28"/>
          <w:szCs w:val="28"/>
          <w:lang w:val="ro-RO"/>
        </w:rPr>
        <w:t>, cu sediul în Municipiul Bucureşti, str. Constantin Noica nr.173, sector 6, înmatriculată la Oficiul Registrul Comerţului sub nr. J40/4125/2001, CUI 1384592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procedurii de atribuire, prin licitaţie deschisă, în vederea încheierii unui acord cadru cu un singur operator economic, a contractului de achiziţie publică având ca obiect „Întreţinere multianuală - servicii de întreţinere a iluminatului public la podurile DRDP Constanţa”, organizată de autoritatea contractantă COMPANIA NAŢIONALĂ DE AUTOSTRĂZI ŞI DRUMURI NAŢIONALE DIN ROMÂNIA S.A. – DIRECŢIA REGIONALĂ DE DRUMURI ŞI PODURI CONSTANŢA,  cu sediul în Municipiul Constanţa, str. Traian, FN, judeţul Constanţa, s-a solicitat „anularea Documentaţiei de atribuire şi reorganizarea întregii proceduri de achiziţii cu precisa individualizare a obiectului acesteia prin raportare la art. 4, 5, 6 şi 7 din OUG nr.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excepţia tardivităţii depunerii contestaţiei invocată de intervenieneta S.C. RETROM S.A., cu sediul în Municipiul Bucureşti, str. Grădinari  nr.36, Corp C1, Parter, Camera 3, sector 6 şi respinge contestaţia formulată de S.C. </w:t>
      </w:r>
      <w:r>
        <w:rPr>
          <w:rFonts w:cs="Arial" w:ascii="Verdana" w:hAnsi="Verdana"/>
          <w:caps/>
          <w:sz w:val="28"/>
          <w:szCs w:val="28"/>
          <w:lang w:val="ro-RO"/>
        </w:rPr>
        <w:t>FLASH LIGHTING SERVICES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str. Constantin Noica nr.173, sector 6, în contradictoriu cu autoritatea contractantă COMPANIA NAŢIONALĂ DE AUTOSTRĂZI ŞI DRUMURI NAŢIONALE DIN ROMÂNIA S.A. – DIRECŢIA REGIONALĂ DE DRUMURI ŞI PODURI CONSTANŢA,  cu sediul în Municipiul Constanţa, str. Traian, FN, judeţul Constanţa, ca tardiv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21T15:26:00Z</cp:lastPrinted>
  <dcterms:modified xsi:type="dcterms:W3CDTF">2008-11-21T13:38:00Z</dcterms:modified>
  <cp:revision>718</cp:revision>
  <dc:subject/>
  <dc:title/>
</cp:coreProperties>
</file>