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03/5/C11/5238</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1.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8505/10.11.2008, contestaţia nr. 18246/07.11.2008, formulată de către S.C.  DAFORA S.A.</w:t>
      </w:r>
      <w:r>
        <w:rPr>
          <w:rFonts w:cs="Verdana" w:ascii="Verdana" w:hAnsi="Verdana"/>
          <w:sz w:val="28"/>
          <w:szCs w:val="28"/>
        </w:rPr>
        <w:t xml:space="preserve">, cu sediul  în Mediaş,  Piaţa Regele Ferdinand I nr. 15,  judeţul Sibiu, înregistrată la Oficiul Registrului Comerţului cu nr. J32/8/1995 C.U.I. RO 7203436, reprezentată de Gheorghe Calburean, în calitate de director general,  </w:t>
      </w:r>
      <w:r>
        <w:rPr>
          <w:rFonts w:cs="Arial" w:ascii="Verdana" w:hAnsi="Verdana"/>
          <w:sz w:val="28"/>
          <w:szCs w:val="28"/>
          <w:lang w:val="ro-RO"/>
        </w:rPr>
        <w:t>împotriva deciziei privind rezultatul procedurii de atribuire, prin licitaţie deschisă, a contractului de achiziţie publică, având ca obiect lucrări de execuţie ,,Sala de sport şcolară cu nivel de practică sportivă competiţională locală, teren de handbal şi 150 locuri pentru spectatori, Şcoala generală Lucian Blaga, str. Brazilor nr. 9, localitatea Ocna Mureş” comunicată prin adresa nr. 9506/03.11.2008, transmisă de COMPANIA NAŢIONALĂ DE INVESTIŢII S.A., în calitate de autoritate contractantă, cu sediul în Bucureşti, B-dul Dinicu Golescu nr. 38, et. 2, cam 31, sector 1, în  cadrul procedurii de atribuire, prin care se solicită anularea deciziei menţionate anteri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tab/>
        <w:t xml:space="preserve"> </w:t>
      </w:r>
    </w:p>
    <w:p>
      <w:pPr>
        <w:pStyle w:val="Normal"/>
        <w:ind w:firstLine="720"/>
        <w:jc w:val="both"/>
        <w:rPr/>
      </w:pPr>
      <w:r>
        <w:rPr>
          <w:rFonts w:cs="Arial" w:ascii="Verdana" w:hAnsi="Verdana"/>
          <w:sz w:val="28"/>
          <w:szCs w:val="28"/>
          <w:lang w:val="ro-RO"/>
        </w:rPr>
        <w:t>Respinge excepţia tardivităţii contestaţiei formulată de S.C.  DAFORA S.A., invocată de COMPANIA NAŢIONALĂ DE INVESTIŢII S.A.</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DAFORA S.A.,</w:t>
      </w:r>
      <w:r>
        <w:rPr>
          <w:rFonts w:cs="Verdana" w:ascii="Verdana" w:hAnsi="Verdana"/>
          <w:sz w:val="28"/>
          <w:szCs w:val="28"/>
        </w:rPr>
        <w:t xml:space="preserve"> cu sediul în Mediaş,  Piaţa Regele Ferdinand I nr. 15,  judeţul Sibiu, </w:t>
      </w:r>
      <w:r>
        <w:rPr>
          <w:rFonts w:cs="Arial" w:ascii="Verdana" w:hAnsi="Verdana"/>
          <w:sz w:val="28"/>
          <w:szCs w:val="28"/>
          <w:lang w:val="ro-RO"/>
        </w:rPr>
        <w:t>în contradictoriu cu COMPANIA NAŢIONALĂ DE INVESTIŢII S.A., cu sediul în  Bucureşti, B-dul Dinicu Golescu nr. 38, et. 2, cam 31, sector 1.</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90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8-11-24T09:03:00Z</cp:lastPrinted>
  <dcterms:modified xsi:type="dcterms:W3CDTF">2008-11-24T07:27:00Z</dcterms:modified>
  <cp:revision>57</cp:revision>
  <dc:subject/>
  <dc:title>C</dc:title>
</cp:coreProperties>
</file>