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04/C5/5501</w:t>
      </w:r>
    </w:p>
    <w:p>
      <w:pPr>
        <w:pStyle w:val="Normal"/>
        <w:jc w:val="center"/>
        <w:rPr>
          <w:rFonts w:ascii="Verdana" w:hAnsi="Verdana" w:cs="Arial"/>
          <w:b/>
          <w:b/>
          <w:sz w:val="28"/>
          <w:szCs w:val="28"/>
          <w:lang w:val="ro-RO"/>
        </w:rPr>
      </w:pPr>
      <w:r>
        <w:rPr>
          <w:rFonts w:cs="Arial" w:ascii="Verdana" w:hAnsi="Verdana"/>
          <w:b/>
          <w:sz w:val="28"/>
          <w:szCs w:val="28"/>
          <w:lang w:val="ro-RO"/>
        </w:rPr>
        <w:t>Data: 21.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 sub nr.29788/ 18.11.2008, formulată de S.C. XLINE ATELIER DE ARHITECTURĂ S.R.L., cu sediul în Municipiul Bucureşti, aleea Arieşul Mare nr.3, bl.33, sc.B, ap.14, sector 6, înmatriculată la Oficiul Registrul Comerţului sub nr. </w:t>
      </w:r>
      <w:r>
        <w:rPr>
          <w:rFonts w:cs="Verdana" w:ascii="Verdana" w:hAnsi="Verdana"/>
          <w:sz w:val="28"/>
          <w:szCs w:val="28"/>
          <w:lang w:val="ro-RO"/>
        </w:rPr>
        <w:t>J40/10780/1990</w:t>
      </w:r>
      <w:r>
        <w:rPr>
          <w:rFonts w:cs="Arial" w:ascii="Verdana" w:hAnsi="Verdana"/>
          <w:sz w:val="28"/>
          <w:szCs w:val="28"/>
          <w:lang w:val="ro-RO"/>
        </w:rPr>
        <w:t>, CUI RO12473789</w:t>
      </w:r>
      <w:r>
        <w:rPr>
          <w:rFonts w:cs="Verdana" w:ascii="Verdana" w:hAnsi="Verdana"/>
          <w:sz w:val="28"/>
          <w:szCs w:val="28"/>
          <w:lang w:val="ro-RO"/>
        </w:rPr>
        <w:t xml:space="preserve">, </w:t>
      </w:r>
      <w:r>
        <w:rPr>
          <w:rFonts w:cs="Arial" w:ascii="Verdana" w:hAnsi="Verdana"/>
          <w:sz w:val="28"/>
          <w:szCs w:val="28"/>
          <w:lang w:val="ro-RO"/>
        </w:rPr>
        <w:t xml:space="preserve">împotriva rezultatului procedurii de atribuire, prin cerere de oferte, a contractului de achiziţie publică având ca obiect „Servicii de proiectare „PUZ - CARTIER DE CASE ZONA SUD SLOBOZIA NOUĂ”, organizată de autoritatea contractantă PRIMĂRIA MUNICIPIULUI SLOBOZIA,  cu sediul în Municipiul Slobozia, str. Episcopiei nr.1, judeţul Ialomiţa, s-a solicitat „reevaluarea rezultatului proceduri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XLINE ATELIER DE ARHITECTURĂ S.R.L., cu sediul în Municipiul Bucureşti, aleea Arieşul Mare nr.3, bl.33, sc.B, ap.14, sector 6, în contradictoriu cu autoritatea contractantă PRIMĂRIA MUNICIPIULUI SLOBOZIA,  cu sediul în Municipiul Slobozia, str. Episcopiei nr.1, judeţul Ialomiţa,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1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8-11-17T14:18:00Z</cp:lastPrinted>
  <dcterms:modified xsi:type="dcterms:W3CDTF">2008-11-24T08:41:00Z</dcterms:modified>
  <cp:revision>736</cp:revision>
  <dc:subject/>
  <dc:title/>
</cp:coreProperties>
</file>