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 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505/ C2 /25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-147"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-147"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NSC cu nr. 13200/  16.06.2008, formulată de </w:t>
      </w:r>
      <w:r>
        <w:rPr>
          <w:rFonts w:cs="Arial" w:ascii="Verdana" w:hAnsi="Verdana"/>
          <w:bCs/>
          <w:sz w:val="28"/>
          <w:szCs w:val="28"/>
        </w:rPr>
        <w:t xml:space="preserve">SC CODEC SPAT SRL, </w:t>
      </w:r>
      <w:r>
        <w:rPr>
          <w:rFonts w:cs="Arial" w:ascii="Verdana" w:hAnsi="Verdana"/>
          <w:sz w:val="28"/>
          <w:szCs w:val="28"/>
        </w:rPr>
        <w:t xml:space="preserve">cu sediul în Cluj Napoca, str. Cuza Vodă nr. 1, judeţul Cluj, înmatriculată la Oficiul Registrului Comerţului de pe lângă Tribunalul Cluj sub nr. J12/304/2007, având CUI RO 16085399, reprezentată de Mariana Petruţa - administrator, împotriva documentaţiei de atribuire elaborată de </w:t>
      </w:r>
      <w:r>
        <w:rPr>
          <w:rFonts w:cs="Arial" w:ascii="Verdana" w:hAnsi="Verdana"/>
          <w:bCs/>
          <w:sz w:val="28"/>
          <w:szCs w:val="28"/>
        </w:rPr>
        <w:t xml:space="preserve">PRIMĂRIA COMUNEI BOIŢA,  cu sediul în Boiţa, str. Traian nr. 263, judeţul Sibiu, în calitate de </w:t>
      </w:r>
      <w:r>
        <w:rPr>
          <w:rFonts w:cs="Arial" w:ascii="Verdana" w:hAnsi="Verdana"/>
          <w:sz w:val="28"/>
          <w:szCs w:val="28"/>
        </w:rPr>
        <w:t>autoritate contractantă</w:t>
      </w:r>
      <w:r>
        <w:rPr>
          <w:rFonts w:cs="Arial" w:ascii="Verdana" w:hAnsi="Verdana"/>
          <w:bCs/>
          <w:sz w:val="28"/>
          <w:szCs w:val="28"/>
        </w:rPr>
        <w:t xml:space="preserve"> în cadrul procedurii de licitaţie deschisă, organizată în vederea atribuirii </w:t>
      </w:r>
      <w:r>
        <w:rPr>
          <w:rFonts w:cs="Arial" w:ascii="Verdana" w:hAnsi="Verdana"/>
          <w:sz w:val="28"/>
          <w:szCs w:val="28"/>
        </w:rPr>
        <w:t>contractului de achiziţie publică având ca obiect „servicii de supraveghere a traficului rutier şi măsurarea vitezei de circulaţie”,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-a solicitat: </w:t>
      </w:r>
    </w:p>
    <w:p>
      <w:pPr>
        <w:pStyle w:val="Normal"/>
        <w:ind w:right="-147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„anularea documentaţiei şi implicit elaborarea unei noi documentaţii de atribuire, care să respecte cerinţele legale şi tehnice în vederea atribuirii contractului de achiziţie publică;</w:t>
      </w:r>
    </w:p>
    <w:p>
      <w:pPr>
        <w:pStyle w:val="Normal"/>
        <w:ind w:right="-147" w:hanging="0"/>
        <w:jc w:val="both"/>
        <w:rPr/>
      </w:pPr>
      <w:r>
        <w:rPr>
          <w:rFonts w:cs="Arial" w:ascii="Verdana" w:hAnsi="Verdana"/>
          <w:sz w:val="28"/>
          <w:szCs w:val="28"/>
        </w:rPr>
        <w:t xml:space="preserve">- obligarea autorităţii contractante să modifice documentaţia de atribuire, astfel încât aceasta să respecte toate cerinţele legale şi tehnice, raportat la situaţia faptică existentă; </w:t>
      </w:r>
    </w:p>
    <w:p>
      <w:pPr>
        <w:pStyle w:val="Normal"/>
        <w:ind w:right="-147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obligarea autorităţii contractante la plata cheltuielilor ocazionate cu prezenta contestaţie”.</w:t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Prin cererile de intervenţie înregistrate la CNSC sub nr. 14302/25.06.2008, respectiv sub nr.29891/19.11.2008, SC BENEFIC SRL, cu sediul în Cluj-Napoca, P-ţa 1 Mai nr. 4-5, judeţul Cluj, fiind înregistrată la Oficiul Registrului Comerţului de pe lângă Tribunalul Cluj sub nr. J12/601/2005, având CUI RO 17259302, reprezentată legal prin Ana Sintamarian – Director, a formulat cerere de intervenţie în interesul PRIMĂRIEI COMUNEI BOIŢA, în temeiul art. 49 şi următoarele din Codul de procedură civilă, solicitând respingerea contesta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</w:rPr>
        <w:t>SC CODEC SPAT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PRIMĂRIA COMUNEI BOIŢA şi pe cale de consecinţă admite cererea de intervenţie a SC BENEFIC SRL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sectPr>
      <w:footerReference w:type="default" r:id="rId4"/>
      <w:type w:val="nextPage"/>
      <w:pgSz w:w="11906" w:h="16838"/>
      <w:pgMar w:left="1980" w:right="74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3:00Z</dcterms:created>
  <dc:creator> </dc:creator>
  <dc:description/>
  <cp:keywords/>
  <dc:language>en-US</dc:language>
  <cp:lastModifiedBy>Carina Zarnescu</cp:lastModifiedBy>
  <cp:lastPrinted>2008-11-21T15:19:00Z</cp:lastPrinted>
  <dcterms:modified xsi:type="dcterms:W3CDTF">2008-11-24T06:32:00Z</dcterms:modified>
  <cp:revision>7</cp:revision>
  <dc:subject/>
  <dc:title/>
</cp:coreProperties>
</file>