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06/641 C4/4753 - 4851</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651 din data de 16.10.2008, înregistrată la Consiliul Naţional de Soluţionare a Contestaţiilor cu nr. 25994 din 16.10.2008, depusă de S.C. Asigurare – Reasigurare Astra S.A. cu sediul în Bucuresti, b-dul Nerva Traian, nr. 3, bl. M101, etaj 10, sector 3, înregistrată la Oficiul Registrului Comerţului cu nr. J40/305/1991, CUI 330904, împotriva documentaţiei de atribuire emisă de către Regia Autonomă Monitorul Oficial cu sediul în Bucuresti, str. Parcului, nr. 65, sector 1, în calitate de autoritate contractantă, în cadrul procedurii de cerere de oferte organizata in vederea atribuirii contractului de „achiziţie de servicii de asigurare bunuri”, s-a solicitat eliminarea din documentaţia de atribuire emisă de autoritatea contractantă, a criteriului de calificare impus ofertanţilor în fişa de date a achiziţiei la pct. VI.3., lit. d) – Situaţia economico-financiară, de a avea un „coeficient de lichiditate mai mare de 2, pentru exerciţiile financiare aferente anilor 2006 şi 2007”.</w:t>
      </w:r>
    </w:p>
    <w:p>
      <w:pPr>
        <w:pStyle w:val="Normal"/>
        <w:ind w:firstLine="540"/>
        <w:jc w:val="both"/>
        <w:rPr/>
      </w:pPr>
      <w:r>
        <w:rPr>
          <w:rFonts w:cs="Arial" w:ascii="Verdana" w:hAnsi="Verdana"/>
          <w:sz w:val="28"/>
          <w:szCs w:val="28"/>
          <w:lang w:val="ro-RO"/>
        </w:rPr>
        <w:t>Prin contestaţia nr. 47647 din 15.10.2008, înregistrată la Consiliul Naţional de Soluţionare a Contestaţiilor cu nr. 26405 din 21.10.2008, depusă de S.C. Carpatica Asig S.A. cu sediul în Sibiu, str. Autogării, nr. 1, judeţul Sibiu, înregistrată la Oficiul Registrului Comerţului cu nr. J32/1053/1996, CUI 8990884, împotriva documentaţiei de atribuire emisă de Regia Autonomă Monitorul Oficial cu sediul în Bucureşti, str. Parcului, nr. 65, sector 1, în calitate de autoritate contractantă, în cadrul procedurii de cerere de oferte organizată în vederea încheierii contractului având ca obiect „achiziţie de servicii de asigurare bunuri”, s-a solicitat:</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eliminarea prevederii privind obligaţia prezentării unui document vizat de CSA, pentru demonstrarea unui coeficient de lichiditate mai mare de 2 pentru anii 2006 şi 2007, cerinţă redactată la cap. VI.  Criterii de calificare, punctul 3) Situaţia economico-financiara, lit. d, din Fişa de date a achiziţiei din documentaţia de atribuire emisă de Regia Autonomă Monitorul Oficial;</w:t>
      </w:r>
    </w:p>
    <w:p>
      <w:pPr>
        <w:pStyle w:val="Normal"/>
        <w:ind w:firstLine="540"/>
        <w:jc w:val="both"/>
        <w:rPr>
          <w:rFonts w:ascii="Verdana" w:hAnsi="Verdana" w:cs="Arial"/>
          <w:sz w:val="28"/>
          <w:szCs w:val="28"/>
          <w:lang w:val="ro-RO"/>
        </w:rPr>
      </w:pPr>
      <w:r>
        <w:rPr>
          <w:rFonts w:cs="Arial" w:ascii="Verdana" w:hAnsi="Verdana"/>
          <w:sz w:val="28"/>
          <w:szCs w:val="28"/>
          <w:lang w:val="ro-RO"/>
        </w:rPr>
        <w:t>-obligarea autorităţii contractante să modifice documentatia de atribuire în sensul mai sus precizat;</w:t>
      </w:r>
    </w:p>
    <w:p>
      <w:pPr>
        <w:pStyle w:val="Normal"/>
        <w:ind w:firstLine="540"/>
        <w:jc w:val="both"/>
        <w:rPr>
          <w:rFonts w:ascii="Verdana" w:hAnsi="Verdana" w:cs="Arial"/>
          <w:sz w:val="28"/>
          <w:szCs w:val="28"/>
          <w:lang w:val="ro-RO"/>
        </w:rPr>
      </w:pPr>
      <w:r>
        <w:rPr>
          <w:rFonts w:cs="Arial" w:ascii="Verdana" w:hAnsi="Verdana"/>
          <w:sz w:val="28"/>
          <w:szCs w:val="28"/>
          <w:lang w:val="ro-RO"/>
        </w:rPr>
        <w:t>-eliminarea criteriului de calificare privind coeficientul de lichiditate mai mare de 2 pentru anii 2006 şi 2007.</w:t>
      </w:r>
    </w:p>
    <w:p>
      <w:pPr>
        <w:pStyle w:val="Normal"/>
        <w:ind w:firstLine="540"/>
        <w:jc w:val="both"/>
        <w:rPr>
          <w:rFonts w:ascii="Verdana" w:hAnsi="Verdana" w:cs="Verdana"/>
          <w:sz w:val="28"/>
          <w:szCs w:val="28"/>
          <w:lang w:val="es-ES"/>
        </w:rPr>
      </w:pPr>
      <w:r>
        <w:rPr>
          <w:rFonts w:cs="Arial" w:ascii="Verdana" w:hAnsi="Verdana"/>
          <w:sz w:val="28"/>
          <w:szCs w:val="28"/>
          <w:lang w:val="ro-RO"/>
        </w:rPr>
        <w:t>Pentru soluţionarea contestaţiilor, având în vedere ca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ile depuse.</w:t>
      </w:r>
    </w:p>
    <w:p>
      <w:pPr>
        <w:pStyle w:val="Normal"/>
        <w:ind w:firstLine="720"/>
        <w:jc w:val="both"/>
        <w:rPr/>
      </w:pPr>
      <w:r>
        <w:rPr>
          <w:rFonts w:cs="Verdana" w:ascii="Verdana" w:hAnsi="Verdana"/>
          <w:sz w:val="28"/>
          <w:szCs w:val="28"/>
          <w:lang w:val="es-ES"/>
        </w:rPr>
        <w:t>În baza art. 278 alin. (2) şi (4) din acelaşi act normativ, obligă autoritatea contractantă ca, în termen de 10 zile de la primirea deciziei Consiliului:</w:t>
      </w:r>
    </w:p>
    <w:p>
      <w:pPr>
        <w:pStyle w:val="Normal"/>
        <w:ind w:firstLine="720"/>
        <w:jc w:val="both"/>
        <w:rPr/>
      </w:pPr>
      <w:r>
        <w:rPr>
          <w:rFonts w:cs="Verdana" w:ascii="Verdana" w:hAnsi="Verdana"/>
          <w:sz w:val="28"/>
          <w:szCs w:val="28"/>
          <w:lang w:val="es-ES"/>
        </w:rPr>
        <w:t>- să modifice documentaţia de atribuire prin eliminarea cerinţei contestate;</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19:00Z</dcterms:created>
  <dc:creator>Adriana Vancica</dc:creator>
  <dc:description/>
  <cp:keywords/>
  <dc:language>en-US</dc:language>
  <cp:lastModifiedBy>Simona Chiric</cp:lastModifiedBy>
  <dcterms:modified xsi:type="dcterms:W3CDTF">2008-11-24T09:25:00Z</dcterms:modified>
  <cp:revision>19</cp:revision>
  <dc:subject/>
  <dc:title/>
</cp:coreProperties>
</file>