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10/553C7/5016/50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E1827/28.10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7358/29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IAR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Aeroportului nr. 1, Ghimbav, judeţul Braşov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132930, asociată cu Bird Aerosystems Ltd., cu sediul în str. Medinat Hayehudim nr. 103, Herzliya 46140, Israel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restrân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de „echipamente de război electronic EW pentru aeronave C-130”, cod CPV 29644000-5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Romtehnica S.A., cu sediul în bd. Timişoara nr. 5C, sector 6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la a continua procedura de atribuire prin negociere cu sau fără publicarea unui anunţ de participare şi, în acest sens, obligarea autorităţii contractante la a emite anunţul de participare sau invitaţia la negociere, precum şi documentaţia descriptiv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datată 31.10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7740/03.11.2008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dra Sistemas S.A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avda. De Brusselas 35, 28108, Alcobendas, Madrid, Spania, completată cu adresa înregistrată la Consiliu cu nr. 29838/19.11.2008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restrânsă anterior menţionată, s-a solicitat anularea deciziei autorităţii contractante nr. R9640/21.10.2008 prin care oferta sa a fost respinsă, ca neconformă, şi procedura de atribuire anulată, precum şi obligarea autorităţii contractante la continuarea procedurii, cu punerea la dispoziţie a documentaţiei necesare în vederea continuării proceduri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3 alin. (1) din Ordonanta de urgenţă a Guvernului nr. 34/2006, cele două contestaţii fiind formulate în cadrul aceleiaşi proceduri de atribuire, au fost conexate pentru a se pronunţa o soluţie unitară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inadmisibile, contestaţia fo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IAR S.A. în asociere cu </w:t>
      </w:r>
      <w:r>
        <w:rPr>
          <w:rFonts w:cs="Arial" w:ascii="Verdana" w:hAnsi="Verdana"/>
          <w:sz w:val="28"/>
          <w:szCs w:val="28"/>
          <w:lang w:val="ro-RO"/>
        </w:rPr>
        <w:t xml:space="preserve">Bird Aerosystems Ltd., şi solicitarea Indra Sistemas S.A. de a i se pune la dispoziţie </w:t>
      </w:r>
      <w:r>
        <w:rPr>
          <w:rFonts w:cs="Arial" w:ascii="Verdana" w:hAnsi="Verdana"/>
          <w:bCs/>
          <w:sz w:val="28"/>
          <w:szCs w:val="28"/>
          <w:lang w:val="ro-RO"/>
        </w:rPr>
        <w:t>documentaţia necesară în vederea continuării procedur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În baza aceluiaşi temei legal, respinge, ca nefondate, capetele de cerere referitoare la anularea deciziei autorităţii contractante nr. R9640/21.10.2008 prin care oferta Indra Sistemas S.A. a fost respinsă, ca neconformă, şi procedura de atribuire anulată, precum şi pe cel de obligare a autorităţii contractante la continuarea procedurii, din contestaţia Indra Sistemas S.A., în contradictoriu cu Compania Naţională Romtehnica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04:00Z</dcterms:created>
  <dc:creator> </dc:creator>
  <dc:description/>
  <cp:keywords/>
  <dc:language>en-US</dc:language>
  <cp:lastModifiedBy>Aurelia Moise</cp:lastModifiedBy>
  <cp:lastPrinted>2008-11-24T09:51:00Z</cp:lastPrinted>
  <dcterms:modified xsi:type="dcterms:W3CDTF">2008-11-24T08:42:00Z</dcterms:modified>
  <cp:revision>257</cp:revision>
  <dc:subject/>
  <dc:title>C</dc:title>
</cp:coreProperties>
</file>