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512/C1/512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1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7868/03.11.2008, formulată de SC PROSERV SA, cu sediul în Localitatea Hunedoara, Piaţa lancu de Hunedoara(Hala Ebos), nr. 1, Judeţ Hunedoara, având CUI RO 14552617, înregistrată la ORC sub nr.</w:t>
      </w:r>
      <w:r>
        <w:rPr/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J20/278/2002, reprezentată legal prin avocat ales Olar Ciprian Bogdan, împotriva rezultatului procedurii de atribuire a contractului de achiziţie publică, emis de autoritatea contractantă CONSILIUL LOCAL AL MUNICIPIULUI TÂRGU MUREŞ - PRIMĂRIA MUNICIPIULUI TÂRGU MUREŞ, cu sediul în Localitatea Târgu Mureş, P-ţa Victoriei, nr. 3, Judeţ Mureş, în vederea atribuirii contractului de achiziţie publică prin ,,licitaţie deschisă’’,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Reabilitare imobil Romcab strada Voinicenilor nr. 22 - cod CPV - 45210000; 45332000; 45310000”, </w:t>
      </w:r>
      <w:r>
        <w:rPr>
          <w:rFonts w:cs="Arial" w:ascii="Verdana" w:hAnsi="Verdana"/>
          <w:sz w:val="28"/>
          <w:szCs w:val="28"/>
          <w:lang w:val="ro-RO"/>
        </w:rPr>
        <w:t>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raportului de atribuire a contractului de achiziţie publică în cauz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medierea raportului de achiziţie publică, în sensul declarării ofertei SC Proserv SA ca fiind conformă iar atribuirea contractului să se realizeze potrivit criteriului de atribuire specificat în fişa de date a achiziţiei, respectiv „preţul cel mai scăzut”.</w:t>
      </w:r>
    </w:p>
    <w:p>
      <w:pPr>
        <w:pStyle w:val="Normal"/>
        <w:shd w:fill="FFFFFF" w:val="clear"/>
        <w:ind w:left="58" w:firstLine="662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>SC PROSERV S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>CONSILIUL LOCAL AL MUNICIPIULUI TÂRGU MUREŞ - PRIMĂRIA MUNICIPIULUI TÂRGU MUREŞ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280 alin. (3) din OUG nr.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32:00Z</dcterms:created>
  <dc:creator> </dc:creator>
  <dc:description/>
  <cp:keywords/>
  <dc:language>en-US</dc:language>
  <cp:lastModifiedBy>Iuliana Matei</cp:lastModifiedBy>
  <cp:lastPrinted>2008-11-24T10:28:00Z</cp:lastPrinted>
  <dcterms:modified xsi:type="dcterms:W3CDTF">2008-11-24T09:10:00Z</dcterms:modified>
  <cp:revision>3</cp:revision>
  <dc:subject/>
  <dc:title>  </dc:title>
</cp:coreProperties>
</file>