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513/C1/54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1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87/10-03739/CP/18.11.2008, înregistrată la CNSC cu nr.29752/18.11.2008, formulată de SC INTRAROM SA, cu sediul în Municipiul Bucureşti, Strada Fabrica de Glucoză, nr.17, sector 2, având CUI RO 4879159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40/ 25071/1993, reprezentată legal prin Nikolaos Doukakis – Director General, împotriva rezultatului procedurii de atribuire a contractului de achiziţie publică, emis de autoritatea contractantă COMPANIA NAŢIONALĂ DE TRANSPORT A ENERGIEI ELECTRICE „TRANSELECTRICA”, cu sediul în Municipiul Bucureşti, Bd.General Gheorghe Magheru, nr.33, sector 1, în vederea atribuirii contractului de achiziţie publică, prin ,,licitaţie deschisă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urnizare SERVERE’’ – cod CPV 48822000-6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deciziei autorităţii contractante de a respinge ca neconformă oferta SC Intrarom SA;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ntinuarea procedurii de atribuire a contractului de achiziţie publică în cauză, de la etapa evaluării ofertelor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 SC INTRAROM SA în contradictoriu cu autoritatea contractantă COMPANIA NAŢIONALĂ DE TRANSPORT A ENERGIEI ELECTRICE „TRANSELECTRIC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1-24T09:10:00Z</dcterms:modified>
  <cp:revision>117</cp:revision>
  <dc:subject/>
  <dc:title>  </dc:title>
</cp:coreProperties>
</file>