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14/C1/544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852/17.11.2008, înregistrată la CNSC cu nr. 29601/17.11.2008, formulată de SC ARTERA SRL (lider al asociaţiei SC ARTERA SRL şi SC DRUCONSULT SRL)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luj-Napoc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Suceava, nr. 11, Judeţul Cluj, înregistrată la ORC sub nr. J12/862/1999, având CUI 11934310, reprezentată legal prin d-na ing. Ruen Liliana Maria - Director General, împotriva adresei nr. D72008-6238/13.11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MĂRIA MUNICIPIULUI TIMIŞOARA, cu sediul în Timişoar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-dul C. D. Loga, nr. 1, Judeţul Timi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având ca obiect: „Contract pentru prestarea serviciilor de întocmire Proiect tehnic, Caiet de sarcini, Detalii de execuţie pentru Modernizare şi Extindere Calea Torontalului, Timişoara”, cod CPV 74232200-6,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deciziei privind rezultatul procedurii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adres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D72008-6238/13.11.2008 privind comuni-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reevaluarea ofertelor conform criteriului de atribuire din fişa de date a achiziţiei: tehnic şi financiar. 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SC ARTERA SRL în contradictoriu cu autoritatea contractantă PRIMĂRIA MUNICIPIULUI TIMIŞOARA.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remedierea adresei de comunicare a rezultatului procedurii, nr. D72008-6238/ 13.11.2008, conform celor precizate în motivare şi continuarea procedurii de atribuire în cauză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1-24T09:10:00Z</dcterms:modified>
  <cp:revision>246</cp:revision>
  <dc:subject/>
  <dc:title/>
</cp:coreProperties>
</file>