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15/C6/5206</w:t>
      </w:r>
    </w:p>
    <w:p>
      <w:pPr>
        <w:pStyle w:val="Normal"/>
        <w:jc w:val="center"/>
        <w:rPr/>
      </w:pPr>
      <w:r>
        <w:rPr>
          <w:rFonts w:cs="Arial" w:ascii="Verdana" w:hAnsi="Verdana"/>
          <w:b/>
          <w:sz w:val="28"/>
          <w:szCs w:val="28"/>
          <w:lang w:val="ro-RO"/>
        </w:rPr>
        <w:t>Data:21.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1656 din 06.11.2008, înregistrată la C.N.S.C. cu nr. 28325 din 06.11.2008, depusă de S.C. CONDORII ŞULŢ S.R.L., cu sediul în Ploieşti, str. Liliacului, nr. 4, jud. Prahova, având CIF RO 2993822,  contestată </w:t>
        <w:tab/>
        <w:t>decizia nr.19528/31.10.2008, emisă de PRIMĂRIA MUNICIPIUL PLOIEŞTI, cu sediul în Ploieşti, b-dul Republicii, nr.2-4, judeţul Prahova, cod poştal 100008, în calitate de autoritate contractantă, în cadrul procedurii de atribuire, prin licitaţie deschisă, a contractului  de execuţie lucrări, având ca obiect: „Modernizare bulevardul Petrolului, în municipiul Ploieşti”, coduri CPV</w:t>
      </w:r>
      <w:r>
        <w:rPr>
          <w:rFonts w:cs="Arial" w:ascii="Verdana" w:hAnsi="Verdana"/>
          <w:sz w:val="28"/>
          <w:szCs w:val="28"/>
        </w:rPr>
        <w:t>:</w:t>
      </w:r>
      <w:r>
        <w:rPr>
          <w:rFonts w:cs="Arial" w:ascii="Verdana" w:hAnsi="Verdana"/>
          <w:sz w:val="28"/>
          <w:szCs w:val="28"/>
          <w:lang w:val="ro-RO"/>
        </w:rPr>
        <w:t xml:space="preserve"> 452533252-0, 45232130-2, 45233221-4,   45233253-7, 45233300-2, solicitând „reevaluarea ofertelor şi stabilirea corectă a ofertei câştigătoare”, precum şi „anularea deciziei nr.19528/31.10.2008, prin care se declara câştigătoare o ofertă inacceptabilă şi neconformă”.De asemenea se solicită Consiliului „desemnarea unui expert independent pentru lămurirea unor aspecte de natură tehnică şi financiară (...)”.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CONDORII ŞULŢ S.R.L., cu sediul în Ploieşti, str. Liliacului, nr. 4, jud. Prahova, în contradictoriu cu PRIMĂRIA MUNICIPIUL PLOIEŞTI, cu sediul în Ploieşti, b-dul  Republicii, nr.2, judeţul Prahova.</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0:00Z</dcterms:created>
  <dc:creator>sile</dc:creator>
  <dc:description/>
  <cp:keywords/>
  <dc:language>en-US</dc:language>
  <cp:lastModifiedBy>Denisa Ion</cp:lastModifiedBy>
  <cp:lastPrinted>2008-11-24T08:58:00Z</cp:lastPrinted>
  <dcterms:modified xsi:type="dcterms:W3CDTF">2008-11-24T08:52:00Z</dcterms:modified>
  <cp:revision>120</cp:revision>
  <dc:subject/>
  <dc:title>CONSILIUL   NAŢIONAL   DE SOLUŢIONARE A CONTESTAŢIILOR</dc:title>
</cp:coreProperties>
</file>