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16/C9/5204/521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1.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e rolul Consiliului Naţional de Soluţionare a Contestaţiilor au fost înregistrate sub nr. 28319/06.11.2008 şi nr. 28390/ 07.11.2008 contestaţiile formulate de SC SOCOT SA şi de </w:t>
      </w:r>
      <w:r>
        <w:rPr>
          <w:rFonts w:cs="Arial" w:ascii="Verdana" w:hAnsi="Verdana"/>
          <w:bCs/>
          <w:sz w:val="28"/>
          <w:szCs w:val="28"/>
          <w:lang w:val="ro-RO"/>
        </w:rPr>
        <w:t>SC SELINA SRL</w:t>
      </w:r>
      <w:r>
        <w:rPr>
          <w:rFonts w:cs="Arial" w:ascii="Verdana" w:hAnsi="Verdana"/>
          <w:sz w:val="28"/>
          <w:szCs w:val="28"/>
          <w:lang w:val="ro-RO"/>
        </w:rPr>
        <w:t>, cu privire la procedura de licitaţie deschisă pentru atribuirea contractului de achiziţie publică „amenajare Valea Călata, judeţul Cluj – contract de execuţie lucrări de construcţii-montaj”, organizată de către ADMINISTRAŢIA NAŢIONALĂ APELE ROMÂNE – DIRECŢIA APELOR CRIŞURI ORADEA, cu sediul în Oradea, str. Ion Bogdan nr. 35, judeţul Bihor, cod poştal 410125, în calitate de autoritate contractan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sub nr. 28319/06.11.2008,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SOCOT S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Târgu Mureş, str. Mihai Viteazu nr. 36, jud. Mureş, înmatriculată l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ficiul Registrului Comerţului de pe lângă Tribunalul Mureş </w:t>
      </w:r>
      <w:r>
        <w:rPr>
          <w:rFonts w:cs="Arial" w:ascii="Verdana" w:hAnsi="Verdana"/>
          <w:sz w:val="28"/>
          <w:szCs w:val="28"/>
          <w:lang w:val="ro-RO"/>
        </w:rPr>
        <w:t>sub nr. J26/306/1991, având CUI RO 2522493, reprezentată prin Popa Eugen în calitate de director general, împotriva adresei de comunicare a rezultatului procedurii nr. 15919/29.10.2008, emise de ADMINISTRAŢIA NAŢIONALĂ APELE ROMÂNE – DIRECŢIA APELOR CRIŞURI ORADEA, în cadrul procedurii de atribuire a contractului de achiziţie publică mai sus menţionat, s-a solicit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deciziei autorităţii contractante referitoare la rezultatul licitaţiei, ca fiind netemeinică şi nelegal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adresei de comunicare nr. 15919/29.10.2008 ca fiind netemeinică şi nelegal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uspendarea procedurii de atribui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modificareadeciziei autorităţii prin atribuirea contractului de achiziţie publică către SC SOCOT SA  Tg. Mureş în calitate de câştigător de fapt şi de drept al licitaţiei. 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cu nr. 4183/06.11.2008, înregistrată la CNSC sub nr. 28390/07.11.2008, formulată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C SELINA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Oradea, Şos. Borşului, nr. 14/A, jud. Bihor, înmatriculată </w:t>
      </w:r>
      <w:r>
        <w:rPr>
          <w:rFonts w:cs="Arial" w:ascii="Verdana" w:hAnsi="Verdana"/>
          <w:sz w:val="28"/>
          <w:szCs w:val="28"/>
          <w:lang w:val="ro-RO"/>
        </w:rPr>
        <w:t xml:space="preserve">l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ficiul Registrului Comerţului de pe lângă Tribunalul Bihor sub nr. J05/477/1994, reprezentată legal de Roman Călin Adrian Vasile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rezultatului procedurii întocmit de ADMINISTRAŢIA NAŢIONALĂ APELE ROMÂNE – DIRECŢIA APELOR CRIŞURI ORADEA, în cadrul procedurii de atribuire a contractului de achiziţie publică mai sus menţionat, s-a solicitat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să asigure respectarea principiilor prevăzute la art. 206 şi art. 207 din OUG nr. 34/2006 privind informarea candidaţilor şi a ofertanţilor</w:t>
      </w:r>
      <w:r>
        <w:rPr>
          <w:rFonts w:cs="Arial" w:ascii="Verdana" w:hAnsi="Verdana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de a relua procedura de atribuire a contractului de achiziţie publică şi reexaminarea ofertei prezentate de către SC SELINA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5204/2008 şi nr. 3217/2008 au fost conexate pentru a se pronunţa o soluţie unitară, deoarece acestea sunt formulate în cadrul aceleaşi proceduri de atribuire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SC SOCOT SRL în contradictoriu cu ADMINISTRAŢIA NAŢIONALĂ APELE ROMÂNE – DIRECŢIA APELOR CRIŞURI ORADEA. Dispune completarea adresei de comunicare a rezultatului procedurii potrivit prevederilor art. 207 alin. (2) lit. c) din OUG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SC SELINA SRL în contradictoriu cu ADMINISTRAŢIA NAŢIONALĂ APELE ROMÂNE – DIRECŢIA APELOR CRIŞURI ORAD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în conformitate cu prevederile art. 280 alin. (1) din OUG nr. 34/2006 aprobată prin Legea nr. 337/2006 cu completările şi modific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7:00Z</dcterms:created>
  <dc:creator> </dc:creator>
  <dc:description/>
  <cp:keywords/>
  <dc:language>en-US</dc:language>
  <cp:lastModifiedBy>Andreea Ciocau</cp:lastModifiedBy>
  <cp:lastPrinted>2008-11-22T11:13:00Z</cp:lastPrinted>
  <dcterms:modified xsi:type="dcterms:W3CDTF">2008-11-24T08:57:00Z</dcterms:modified>
  <cp:revision>2</cp:revision>
  <dc:subject/>
  <dc:title/>
</cp:coreProperties>
</file>