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517 / C9 /510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3402/31.10.2008, înregistrată la CNSC cu nr. 27770/03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OMNIASIG SA -  Sucursala Suceava, cu sediul în Suceava, str. Ana Ipătescu nr. 10, judeţul Suceava, înmatriculată la Oficiul Registrului Comerţului de pe lângă Tribunalul Bucureşti sub nr.                     J33/517/1996, având CUI 8674466, reprezentată prin Cosmulese Gheorghe - director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adresei de comunicare a hotărârii de anulare a procedurii nr. 5152/29.10.2008, </w:t>
      </w:r>
      <w:r>
        <w:rPr>
          <w:rFonts w:cs="Verdana" w:ascii="Verdana" w:hAnsi="Verdana"/>
          <w:bCs/>
          <w:sz w:val="28"/>
          <w:szCs w:val="28"/>
        </w:rPr>
        <w:t xml:space="preserve">emisă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SERVICIUL DE AMBULANŢĂ JUDEŢEAN SUCEAVA, cu sediul în Suceava, str. Scurtă nr. 3, judeţul Suceava, 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cerere de ofertă organizată în vederea atribuirii contractului </w:t>
      </w:r>
      <w:r>
        <w:rPr>
          <w:rFonts w:cs="Verdana" w:ascii="Verdana" w:hAnsi="Verdana"/>
          <w:bCs/>
          <w:sz w:val="28"/>
          <w:szCs w:val="28"/>
        </w:rPr>
        <w:t xml:space="preserve">„servicii de asigurare a autovehicolelor (CASCO)”, cod CPV 66514110-0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 şi „</w:t>
      </w:r>
      <w:r>
        <w:rPr>
          <w:rFonts w:cs="Verdana" w:ascii="Verdana" w:hAnsi="Verdana"/>
          <w:bCs/>
          <w:spacing w:val="-5"/>
          <w:sz w:val="28"/>
          <w:szCs w:val="28"/>
        </w:rPr>
        <w:t>obligarea comisiei de evaluare de a considera oferta depusă ca şi câştigătoare pe bază criteriului de atribuire precizat în anunţul de participare şi în documentaţia de atribuire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OMNIASIG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z w:val="28"/>
          <w:szCs w:val="28"/>
        </w:rPr>
        <w:t>SERVICIUL DE AMBULANŢĂ JUDEŢEAN SUCEAV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enţine decizia autorităţii contractante privind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9:00Z</dcterms:created>
  <dc:creator> </dc:creator>
  <dc:description/>
  <cp:keywords/>
  <dc:language>en-US</dc:language>
  <cp:lastModifiedBy>Andreea Ciocau</cp:lastModifiedBy>
  <cp:lastPrinted>2008-11-22T11:10:00Z</cp:lastPrinted>
  <dcterms:modified xsi:type="dcterms:W3CDTF">2008-11-24T08:59:00Z</dcterms:modified>
  <cp:revision>2</cp:revision>
  <dc:subject/>
  <dc:title/>
</cp:coreProperties>
</file>