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2/ 5C5 /144 / 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43 din 23.01.2008, înregistrată la CNSC sub nr. 1003/23.01.2008, formulată de S.C. </w:t>
        <w:tab/>
        <w:t>ROMAT CONSTRUCT INTER- NATIONAL S.R.L., cu sediul în  Bucureşti, B-dul Basarabia nr.69, bl.A 16a, sector 2, înregistrată la Oficiul Registrului Comerţului sub nr. J40/11910/1993, având CUI RO3939350, împotriva deciziei nr. 1237/18.01.2007 de atribuire, prin licitaţie deschisă, a contractului de achiziţie publică în baza unui acord-cadru cu un singur agent economic “Achiziţie electrozi de sudură”, organizată de autoritatea contractantă REGIA AUTONOMĂ DE DISTRIBUŢIE A ENERGIEI TERMICE BUCUREŞTI, cu sediul în Bucureşti, strada Cavafii Vechi nr.15, sector 3, s-a solicitat anularea decizie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</w:t>
        <w:tab/>
        <w:t xml:space="preserve">ROMAT CONSTRUCT INTERNATIONAL S.R.L., cu sediul în  Bucureşti, B-dul Basarabia nr.69, bl.A 16a, sector 2, în contradictoriu cu autoritatea contractantă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GIA AUTONOMĂ DE DISTRIBUŢIE A ENERGIEI TERMICE BUCUREŞTI, cu sediul în Bucureşti, strada Cavafii Vechi nr.15, sector 3, ca neîntemeiată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5:00Z</dcterms:created>
  <dc:creator>Maria Gheorghe </dc:creator>
  <dc:description/>
  <cp:keywords/>
  <dc:language>en-US</dc:language>
  <cp:lastModifiedBy>Viorel Toma</cp:lastModifiedBy>
  <cp:lastPrinted>2008-01-09T07:40:00Z</cp:lastPrinted>
  <dcterms:modified xsi:type="dcterms:W3CDTF">2008-02-18T08:17:00Z</dcterms:modified>
  <cp:revision>10</cp:revision>
  <dc:subject/>
  <dc:title/>
</cp:coreProperties>
</file>