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s-ES"/>
        </w:rPr>
      </w:pPr>
      <w:r>
        <w:rPr>
          <w:rFonts w:cs="Wide Latin" w:ascii="Wide Latin" w:hAnsi="Wide Latin"/>
          <w:b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 </w:t>
      </w:r>
      <w:r>
        <w:rPr>
          <w:rFonts w:cs="Verdana" w:ascii="Verdana" w:hAnsi="Verdana"/>
          <w:color w:val="0000FF"/>
          <w:sz w:val="20"/>
          <w:szCs w:val="20"/>
        </w:rPr>
        <w:t>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prin Legea nr. 337/2006, cu modificările şi completările ulterioare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5520 /340 C10/ 526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ata: 21.11.2008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  Prin contestaţia nr. 6666/07.11.2008, înregistrată la Consiliu sub nr. 28.685/10.11.2008, completată prin adresa nr. 6832/17.11.2008, înregistrată la Consiliu sub nr. 29.720/18.11.2008, formulată de către S.C. NAPOLACT S.A.</w:t>
      </w:r>
      <w:r>
        <w:rPr>
          <w:rFonts w:cs="Arial" w:ascii="Verdana" w:hAnsi="Verdana"/>
          <w:sz w:val="28"/>
          <w:szCs w:val="28"/>
          <w:lang w:val="en-US"/>
        </w:rPr>
        <w:t xml:space="preserve"> </w:t>
      </w:r>
      <w:r>
        <w:rPr>
          <w:rFonts w:cs="Arial" w:ascii="Verdana" w:hAnsi="Verdana"/>
          <w:sz w:val="28"/>
          <w:szCs w:val="28"/>
        </w:rPr>
        <w:t>cu sediul în municipiul Cluj-Napoca, Calea Baciului nr. 2-4, judeţul Cluj, înregistrată la Oficiul Registrului Comerţului sub nr. J12/93/1991, având C.U.Î. 199125, împotriva rezultatului  procedurii de atribuire prin „licitaţie deschisă”, cu fază finală de licitaţie electronică, a contractului de achiziţie publică de furnizare având ca obiect „ÎNCREDINŢAREA SERVICIILOR DE PRODUCŢIE ŞI DISTRIBUŢIE A PRODUSELOR LACTATE ŞI DE PANIFICAŢIE PENTRU ELEVII DIN CLASELE I-VIII ŞI PREŞCOLARI DIN GRĂDINIŢELE CU PROGRAM NORMAL DE 4 ORE DIN ÎNVĂŢĂMÂNTUL DE STAT (LOTUL NR. 03 ZONA 3 – Gherla, Dej şi comunele arondate)”, organizată de autoritatea contractantă CONSILIUL JUDEŢEAN CLUJ, cu sediul în municipiul Cluj Napoca, b-dul 21 Decembrie 1989 nr. 58, judeţul Cluj, s-a solicitat Consiliului  „anularea rezultatului”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În temeiul prevederilor art.271 alin.(2) din </w:t>
      </w:r>
      <w:r>
        <w:rPr>
          <w:rFonts w:cs="Arial" w:ascii="Verdana" w:hAnsi="Verdana"/>
          <w:bCs/>
          <w:color w:val="000000"/>
          <w:sz w:val="28"/>
          <w:szCs w:val="28"/>
        </w:rPr>
        <w:t xml:space="preserve">OUG nr.34/2006 privind atribuirea contractelor de achiziţie publică, a contractelor de concesiune de lucrări publice şi a contractelor de concesiune de servicii, aprobată prin Legea nr.337/2006, cu modificările şi completările ulterioare, Consiliul constată nulitatea contestaţiei formulată </w:t>
      </w:r>
      <w:r>
        <w:rPr>
          <w:rFonts w:cs="Arial" w:ascii="Verdana" w:hAnsi="Verdana"/>
          <w:sz w:val="28"/>
          <w:szCs w:val="28"/>
        </w:rPr>
        <w:t>de către S.C. NAPOLACT S.A.</w:t>
        <w:tab/>
        <w:t>cu sediul în municipiul Cluj-Napoca, Calea Baciului nr. 2-4, judeţul Cluj în contradictoriu cu CONSILIUL JUDEŢEAN CLUJ, cu sediul în municipiul Cluj Napoca, b-dul 21 Decembrie 1989 nr. 58, judeţul Cluj.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 xml:space="preserve">  Prezenta decizie este obligatorie pentru părţi, în conformitate cu dispoziţiile art.280 alin. (3) din O.U.G. nr. 34/2006 aprobată prin Legea nr.337/2006, cu modificările şi completările ulterioar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 xml:space="preserve">  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296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30:00Z</dcterms:created>
  <dc:creator>Ana Serbanescu</dc:creator>
  <dc:description/>
  <cp:keywords/>
  <dc:language>en-US</dc:language>
  <cp:lastModifiedBy>Marieta Dregot</cp:lastModifiedBy>
  <cp:lastPrinted>2008-11-22T12:11:00Z</cp:lastPrinted>
  <dcterms:modified xsi:type="dcterms:W3CDTF">2008-11-24T07:40:00Z</dcterms:modified>
  <cp:revision>3</cp:revision>
  <dc:subject/>
  <dc:title/>
</cp:coreProperties>
</file>