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522 /C9/53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06/12.11.2008, înregistrată la CNSC cu nr. 29159/13.11.2008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COMPLEX AGROALIMENTAR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Tasca, nr. 11, judeţul Neamţ,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Neamţ </w:t>
      </w:r>
      <w:r>
        <w:rPr>
          <w:rFonts w:cs="Arial" w:ascii="Verdana" w:hAnsi="Verdana"/>
          <w:sz w:val="28"/>
          <w:szCs w:val="28"/>
          <w:lang w:val="ro-RO"/>
        </w:rPr>
        <w:t>sub nr. J27/677/2002, având CIF RO1540666, reprezentată legal de Găină Gheorghe  -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 procesului verbal de deschidere a ofertelor  elaborat de CONSILIUL JUDEŢEAN NEAMŢ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Piatra Neamţ, str. Alexandru cel Bun nr. 27,  judeţul Neamţ, cod poştal 610004, în cadrul procedurii de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“furnizare lapte şi corn pentru preşcolari şi pentru elevii din clasele I-VIII în anul şcolar 2008-2009 în unităţi şcolare cu personalitate juridică cât şi la structurile acestora din judeţul Neamţ, pentru traseele Roman I şi Roman III”, se solicită               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procesului verbal de deschider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OMPLEX AGROALIMENTAR SRL în contradictoriu cu CONSILIUL JUDEŢEAN NEAMŢ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şi dispune anularea procesului verbal de deschidere nr. 12868/12.11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2:00Z</dcterms:created>
  <dc:creator> </dc:creator>
  <dc:description/>
  <cp:keywords/>
  <dc:language>en-US</dc:language>
  <cp:lastModifiedBy>Andreea Ciocau</cp:lastModifiedBy>
  <cp:lastPrinted>2008-11-24T09:23:00Z</cp:lastPrinted>
  <dcterms:modified xsi:type="dcterms:W3CDTF">2008-11-24T09:02:00Z</dcterms:modified>
  <cp:revision>2</cp:revision>
  <dc:subject/>
  <dc:title/>
</cp:coreProperties>
</file>