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526/341 C10/54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1.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fără număr de înregistrare la emitent, înregistrată la Consiliu sub nr. 29.557/17.11.2008,  completată prin adresa nr.45/20.11.2008 înregistrată la Consiliu sub nr.30111/20.11.2008, formulată de către S.C. AVANTAJ NET S.R.L., cu sediul social în municipiul  Caracal, str. Dragoş Vodă nr.3, bl.B5E, sc.1, ap.12, judeţul Olt şi punct de lucru în municipiul Bucureşti, Calea Victoriei nr. 39A, etaj 3, cam. 301/302, sector 1, înregistrată la Oficiul Registrului Comerţului sub nr.J28/174/2001, având C.U.Î. 13957760, împotriva adresei nr. 2125825/14.11.2008 privind comunicarea rezultatului procedurii de atribuire prin „cerere de oferte” </w:t>
      </w:r>
      <w:r>
        <w:rPr>
          <w:rFonts w:cs="Arial" w:ascii="Verdana" w:hAnsi="Verdana"/>
          <w:bCs/>
          <w:sz w:val="28"/>
          <w:szCs w:val="28"/>
        </w:rPr>
        <w:t>a contractului de achiziţie publică de servicii, având ca obiect „Achiziţie WEB-site Oficiul Român pentru Imigrări”, organizată de autoritatea contractantă OFICIUL ROMÂN PENTRU IMIGRĂRI cu sediul în municipiul Bucureşti, str. lt. col. Marinescu Constantin nr. 15A, sector 5, s-a solicitat Consiliului „anularea Deciziei Comisiei de atribuire nr. 2125825 din 14.11.2008 pentru achiziţionarea de Servicii Informatice şi Servicii Conexe (Web-site Oficiul Român pentru Imigră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contestaţia formulată de către </w:t>
      </w:r>
      <w:r>
        <w:rPr>
          <w:rFonts w:cs="Arial" w:ascii="Verdana" w:hAnsi="Verdana"/>
          <w:color w:val="FFCC00"/>
          <w:sz w:val="28"/>
          <w:szCs w:val="28"/>
        </w:rPr>
        <w:t xml:space="preserve"> </w:t>
      </w:r>
      <w:r>
        <w:rPr>
          <w:rFonts w:cs="Arial" w:ascii="Verdana" w:hAnsi="Verdana"/>
          <w:sz w:val="28"/>
          <w:szCs w:val="28"/>
        </w:rPr>
        <w:t>S.C. AVANTAJ NET S.R.L., cu sediul social în municipiul  Caracal, str. Dragoş Vodă nr.3, bl.B5E, sc.1, ap.12, judeţul Olt şi punct de lucru în municipiul Bucureşti, b-dul. Calea Victoriei nr. 39A, etaj 3, cam. 301/302, sector 1,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OFICIUL ROMÂN PENTRU IMIGRĂRI, </w:t>
      </w:r>
      <w:r>
        <w:rPr>
          <w:rFonts w:cs="Arial" w:ascii="Verdana" w:hAnsi="Verdana"/>
          <w:sz w:val="28"/>
          <w:szCs w:val="28"/>
        </w:rPr>
        <w:t xml:space="preserve">cu sediul în </w:t>
      </w:r>
      <w:r>
        <w:rPr>
          <w:rFonts w:cs="Arial" w:ascii="Verdana" w:hAnsi="Verdana"/>
          <w:bCs/>
          <w:sz w:val="28"/>
          <w:szCs w:val="28"/>
        </w:rPr>
        <w:t>municipiul Bucureşti, str. lt. col. Marinescu Constantin nr. 15A, sector 5</w:t>
      </w:r>
      <w:r>
        <w:rPr>
          <w:rFonts w:cs="Arial" w:ascii="Verdana" w:hAnsi="Verdana"/>
          <w:sz w:val="28"/>
          <w:szCs w:val="28"/>
        </w:rPr>
        <w:t>.</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FFCC00"/>
          <w:sz w:val="28"/>
          <w:szCs w:val="28"/>
        </w:rPr>
        <w:tab/>
        <w:tab/>
      </w:r>
      <w:r>
        <w:rPr>
          <w:rFonts w:cs="Arial" w:ascii="Verdana" w:hAnsi="Verdana"/>
          <w:sz w:val="28"/>
          <w:szCs w:val="28"/>
        </w:rPr>
        <w:t>D</w:t>
      </w:r>
      <w:r>
        <w:rPr>
          <w:rFonts w:cs="Arial" w:ascii="Verdana" w:hAnsi="Verdana"/>
          <w:color w:val="000000"/>
          <w:sz w:val="28"/>
          <w:szCs w:val="28"/>
        </w:rPr>
        <w:t>ispune, din oficiu, anularea Raportului procedurii nr.2125824/14.11.2008 şi a tuturor actelor subsecvente (inclusiv adresa nr.2125825/14.11.2008) şi reluarea procedurii de atribuire din etapa evaluării ofertelor admisibile, în termen de 12 zile de la comunicarea prezentei decizii.</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w:t>
      </w:r>
      <w:r>
        <w:rPr>
          <w:rFonts w:cs="Arial" w:ascii="Verdana" w:hAnsi="Verdana"/>
          <w:color w:val="FFCC00"/>
          <w:sz w:val="28"/>
          <w:szCs w:val="28"/>
        </w:rPr>
        <w:t xml:space="preserve"> </w:t>
      </w:r>
      <w:r>
        <w:rPr>
          <w:rFonts w:cs="Arial" w:ascii="Verdana" w:hAnsi="Verdana"/>
          <w:color w:val="000000"/>
          <w:sz w:val="28"/>
          <w:szCs w:val="28"/>
        </w:rPr>
        <w:t>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3:00Z</dcterms:created>
  <dc:creator>Ana Serbanescu</dc:creator>
  <dc:description/>
  <cp:keywords/>
  <dc:language>en-US</dc:language>
  <cp:lastModifiedBy>Marieta Dregot</cp:lastModifiedBy>
  <cp:lastPrinted>2008-11-22T12:45:00Z</cp:lastPrinted>
  <dcterms:modified xsi:type="dcterms:W3CDTF">2008-11-24T07:40:00Z</dcterms:modified>
  <cp:revision>35</cp:revision>
  <dc:subject/>
  <dc:title/>
</cp:coreProperties>
</file>