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jc w:val="center"/>
        <w:rPr/>
      </w:pPr>
      <w:r>
        <w:rPr>
          <w:rFonts w:cs="Arial" w:ascii="Verdana" w:hAnsi="Verdana"/>
          <w:b/>
          <w:sz w:val="28"/>
          <w:szCs w:val="28"/>
        </w:rPr>
        <w:t>Nr. 5528/343 C10/5085,5100,5162</w:t>
      </w:r>
    </w:p>
    <w:p>
      <w:pPr>
        <w:pStyle w:val="Normal"/>
        <w:rPr/>
      </w:pPr>
      <w:r>
        <w:rPr>
          <w:rFonts w:eastAsia="Verdana" w:cs="Verdana" w:ascii="Verdana" w:hAnsi="Verdana"/>
          <w:b/>
          <w:sz w:val="28"/>
          <w:szCs w:val="28"/>
        </w:rPr>
        <w:t xml:space="preserve">                                     </w:t>
      </w:r>
      <w:r>
        <w:rPr>
          <w:rFonts w:cs="Arial" w:ascii="Verdana" w:hAnsi="Verdana"/>
          <w:b/>
          <w:sz w:val="28"/>
          <w:szCs w:val="28"/>
        </w:rPr>
        <w:t>Data: 21.11.200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 xml:space="preserve">Prin contestaţia nr.499/03.11.2008, transmisă prin fax, înregis-trată la Consiliu sub nr.27.688/03.11.2008, formulată de S.C. VIVA CONSTRUCT S.R.L., cu sediul în municipiul Deva, str. Depozitelor nr.2B, judeţul Hunedoara, înregistrată la Oficiul Registrului Comerţului sub nr.J20/29/2004, având CUI 16034220, împotriva adresei nr.1348/24.10.2008 </w:t>
      </w:r>
      <w:r>
        <w:rPr>
          <w:rFonts w:cs="Arial" w:ascii="Verdana" w:hAnsi="Verdana"/>
          <w:bCs/>
          <w:sz w:val="28"/>
          <w:szCs w:val="28"/>
        </w:rPr>
        <w:t>privind comunicarea rezultatului procedurii de atribuire prin</w:t>
      </w:r>
      <w:r>
        <w:rPr>
          <w:rFonts w:cs="Arial" w:ascii="Verdana" w:hAnsi="Verdana"/>
          <w:sz w:val="28"/>
          <w:szCs w:val="28"/>
        </w:rPr>
        <w:t xml:space="preserve"> „licitaţie deschisă” a contractului de achiziţie publică de lucrări, având ca obiect „Reţea de canalizare menajeră şi pluvială Comuna Rapoltu Mare, judeţul Hunedoara”, organizată de autoritatea contractantă CONSILIUL LOCAL AL COMUNEI RAPOLTU MARE, cu sediul în comuna Rapoltu Mare nr.67, judeţul Hunedoara, s-a solicitat Consiliului: „suspendarea procedurii de atribuire a contractului de achiziţie publică..., şi să obligaţi autoritatea contractantă respectiv Consiliul Local al Comunei Rapoltu Mare, prin comisa de evaluare să reanalizeze oferta noastră prin acordarea punctajului maxim la criteriul de evaluare – termen de execuţie şi urmare a acestora să declare câştigătoare oferta depusă de S.C. VIVA CONSTRUCT S.R.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 xml:space="preserve">Prin contestaţia nr.1987/31.10.2008, transmisă prin mijloace electronice (e-mail) la data de 31.10.2008, înregistrată la Consiliu sub nr.27.741/03.11.2008, formulată de S.C. ACOMIN S.A., cu sediul în municipiul Cluj-Napoca, str. Căii Ferate nr. 10, judeţul Cluj, înregis-trată la Oficiul Registrului Comerţului sub nr.J12/157/1991, având CUI 224385, împotriva adresei nr.1349/24.10.2008 </w:t>
      </w:r>
      <w:r>
        <w:rPr>
          <w:rFonts w:cs="Arial" w:ascii="Verdana" w:hAnsi="Verdana"/>
          <w:bCs/>
          <w:sz w:val="28"/>
          <w:szCs w:val="28"/>
        </w:rPr>
        <w:t>privind comunicarea rezultatului procedurii de atribuire prin</w:t>
      </w:r>
      <w:r>
        <w:rPr>
          <w:rFonts w:cs="Arial" w:ascii="Verdana" w:hAnsi="Verdana"/>
          <w:sz w:val="28"/>
          <w:szCs w:val="28"/>
        </w:rPr>
        <w:t xml:space="preserve"> „licitaţie deschisă” a contractului de achiziţie publică de lucrări, având ca obiect „Reţea de canalizare menajeră şi pluvială Comuna Rapoltu Mare, judeţul Hunedoara”, organizată de autoritatea contractantă CONSILIUL LOCAL AL COMUNEI RAPOLTU MARE, cu sediul în comuna Rapoltu Mare nr.67, judeţul Hunedoara, s-a solicitat Consiliului: „anularea procedurii licitaţiei şi organizarea unei noi proceduri de atribuire a contractului de antrepriză de lucrări”.</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 xml:space="preserve">Prin contestaţia nr.1913/31.10.2008, transmisă prin poştă la data de 31.10.2008, înregistrată la Consiliu sub nr.28.101/05.11.2008, formulată de S.C. CIF S.A., cu sediul în municipiul Deva, str. Depozite-lor nr.6, judeţul Hunedoara, înregistrată la Oficiul Registrului Comer-ţului sub nr.J20/413/1991 având CUI 2116908, împotriva adresei nr.1350/24.10.2008 </w:t>
      </w:r>
      <w:r>
        <w:rPr>
          <w:rFonts w:cs="Arial" w:ascii="Verdana" w:hAnsi="Verdana"/>
          <w:bCs/>
          <w:sz w:val="28"/>
          <w:szCs w:val="28"/>
        </w:rPr>
        <w:t>privind comunicarea rezultatului procedurii de atribuire prin</w:t>
      </w:r>
      <w:r>
        <w:rPr>
          <w:rFonts w:cs="Arial" w:ascii="Verdana" w:hAnsi="Verdana"/>
          <w:sz w:val="28"/>
          <w:szCs w:val="28"/>
        </w:rPr>
        <w:t xml:space="preserve"> „licitaţie deschisă” a contractului de achiziţie publică de lucrări, având ca obiect „Reţea de canalizare menajeră şi pluvială Comuna Rapoltu Mare, judeţul Hunedoara”, organizată de autoritatea contractantă CONSILIUL LOCAL AL COMUNEI RAPOLTU MARE, cu sediul în comuna Rapoltu Mare nr.67, judeţul Hunedoara, s-a solicitat Consiliului: „anularea rezultatului de procedură nr.1350/24.10.2008 şi reorganizarea licitaţiei de atribuire... la o dată ulterioară stabilită de către autoritatea contractantă”.</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În temeiul dispoziţiilor art.273 alin.(1) din O.U.G. nr.34/2006, aprobată prin Legea nr.337/2006, cu modificările şi completările ulterioare, Consiliul a procedat la conexarea celor trei contestaţii pentru pronunţarea unei soluţii unitare.</w:t>
      </w:r>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Respinge contestaţia formulată de  S.C. VIVA CONSTRUCT S.R.L., cu sediul în municipiul Deva, str. Depozitelor nr.2B, judeţul Hunedoara, în contradictoriu cu autoritatea contractantă CONSILIUL LOCAL AL COMUNEI RAPOLTU MARE, cu sediul în comuna Rapoltu Mare nr.67, judeţul Hunedoara, ca rămasă fără obiect faţă de măsurile dispuse din ofic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Respinge contestaţia formulată de  S.C. ACOMIN S.A., cu sediul în municipiul Cluj-Napoca, str. Căii Ferate nr. 10, judeţul Cluj, în contradictoriu cu autoritatea contractantă CONSILIUL LOCAL AL COMUNEI RAPOLTU MARE, cu sediul în comuna Rapoltu Mare nr.67, judeţul Hunedoara, ca rămasă fără obiect faţă de măsurile dispuse din ofic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Respinge contestaţia formulată de către  S.C. CIF S.A cu sediul în municipiul Deva, str. Depozitelor nr.6, judeţul Hunedoara, în contradictoriu cu autoritatea contractantă CONSILIUL LOCAL AL COMUNEI RAPOLTU MARE, cu sediul în comuna Rapoltu Mare nr.67, judeţul Hunedoara, ca rămasă fără obiect faţă de măsurile dispuse din ofic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Dispune, din oficiu, anularea raportului procedurii şi a tuturor actelor subsecvente acestuia precum şi reluarea procedurii de atribuire din etapa evaluării ofertelor admisibile, pentru considerentele evocate în motivare, în termen de 12 zile de la comunicarea prezentei decizii.</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Prezenta decizie este executorie şi obligatorie, în conformitate cu dispoziţiile art.280 alin. (1) şi (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33:00Z</dcterms:created>
  <dc:creator>Ana Serbanescu</dc:creator>
  <dc:description/>
  <cp:keywords/>
  <dc:language>en-US</dc:language>
  <cp:lastModifiedBy>Marieta Dregot</cp:lastModifiedBy>
  <cp:lastPrinted>2008-11-22T16:30:00Z</cp:lastPrinted>
  <dcterms:modified xsi:type="dcterms:W3CDTF">2008-11-24T07:39:00Z</dcterms:modified>
  <cp:revision>3</cp:revision>
  <dc:subject/>
  <dc:title/>
</cp:coreProperties>
</file>