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3/C3/4936-4957-2007/311-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12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ile înregistrate la CNSC sub nr. 24628/27.12.2007 şi nr. 579/15.01.2008, depuse de SC BIOMED SOLUTIONS SRL, cu sediul în Bucureşti, str. Lt. Av. Gh. Stâlpeanu nr. 29, sect. 1, înmatriculată la Oficiul Registrului Comerţului sub nr. J40/516/2006, având CUI R 18290195, reprezentată prin Administrator – Doru Samir Comăneci şi prin contestaţia înregistrată sub nr. 24789/28.12.2007, depusă de SC INVESTIGAŢII MEDICALE PRAXIS SRL, cu sediul în Iaşi, b-dul Independenţei nr. 33, judeţul Iaşi, înmatriculată la Oficiul Registrului Comerţului sub nr. J22/857/1997, având CIF 9550768, reprezentată prin Director – Cristina Hristodorescu, formulate împotriva documentaţiei de atribuire elaborată de Institutul Naţional de Diabet, Nutriţie şi Boli Metabolice ”N.C. PĂULESCU”, cu sediul în Bucureşti, str. Ion Movilă nr. 5-7, sector 2, în calitate de autoritate contractantă în procedura licitaţie deschisă, organizată pentru atribuirea contractului „Servicii medicale paraclinice”, se solicită Consiliului anularea procedurii de atribuire.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ile ca inadmisibile, pentru lipsa de competenţă a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080" w:right="38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3:00Z</dcterms:created>
  <dc:creator> </dc:creator>
  <dc:description/>
  <cp:keywords/>
  <dc:language>en-US</dc:language>
  <cp:lastModifiedBy>Marina Tanase</cp:lastModifiedBy>
  <cp:lastPrinted>2008-02-12T10:11:00Z</cp:lastPrinted>
  <dcterms:modified xsi:type="dcterms:W3CDTF">2008-02-18T08:03:00Z</dcterms:modified>
  <cp:revision>2</cp:revision>
  <dc:subject/>
  <dc:title>C</dc:title>
</cp:coreProperties>
</file>