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31 / 648 C4 / 50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fără număr de înregistrare şi nedatată, inregistrata la Consiliul Naţional de Soluţionare a Contestaţiilor cu nr. 27651 din 31.10.2008, depusă de S.C. ABB S.R.L. cu sediul in Bucureşti, Calea Victoriei nr. 15, sector 1, înregistrată la Oficiul Registrului Comerţului cu nr. J40/13384/1994, CUI RO 5951163, împotriva raportului procedurii de atribuire a contractului de achiziţie publică cu nr. 21550 din 20.10.2008 emis de  Compania Naţională de Transport al Energiei Electrice Transelectrica S.A. Bucureşti cu sediul în Bucureşti, str. Armand Călinescu, nr. 2-4, sector 2, în calitate de autoritate contractantă, în cadrul procedurii de licitaţie deschisă, organizată pentru atribuirea contractului de achiziţie publică, având ca obiect „mărirea gradului de siguranţă a instalatiilor aferente statiei 400/220/110 kV Sibiu Sud – Substaţia de 20 kV”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anularea raportului procedurii de atribuire a contractului de achizitie publică, procedură al cărei rezultat a fost comunicat contestatoarei prin adresa nr. 21550/20.10.2008, precum şi anularea actelor subsecvente raportului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obligarea autorităţii contractante la reanalizarea şi reevaluarea ofertelor depuse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în subsidiar, în ipoteza respingerii capătului I de cerere, în temeiul art. 278 alin. (2) şi (4), solicita anularea procedurii de achiziţie în ansamblu.  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  <w:color w:val="000000"/>
        </w:rPr>
        <w:t>În baza art. 278 alin. (5)  din</w:t>
      </w:r>
      <w:r>
        <w:rPr>
          <w:rFonts w:cs="Verdana" w:ascii="Verdana" w:hAnsi="Verdana"/>
          <w:bCs/>
          <w:color w:val="000000"/>
          <w:lang w:val="es-ES"/>
        </w:rPr>
        <w:t xml:space="preserve"> Ordonanţa de Urgenţă a Guvernului nr. 34/2006 privind atribuirea contractelor de achiziţie publică, a contractelor de concesiune de lucrări publice şi a contractelor de concesiune de servicii, </w:t>
      </w:r>
      <w:r>
        <w:rPr>
          <w:rFonts w:cs="Verdana" w:ascii="Verdana" w:hAnsi="Verdana"/>
          <w:color w:val="000000"/>
        </w:rPr>
        <w:t>cu modificările şi completările ulterioare</w:t>
      </w:r>
      <w:r>
        <w:rPr>
          <w:rFonts w:cs="Verdana" w:ascii="Verdana" w:hAnsi="Verdana"/>
          <w:color w:val="000000"/>
          <w:lang w:val="es-ES"/>
        </w:rPr>
        <w:t>,</w:t>
      </w:r>
      <w:r>
        <w:rPr>
          <w:rFonts w:cs="Verdana" w:ascii="Verdana" w:hAnsi="Verdana"/>
          <w:color w:val="000000"/>
        </w:rPr>
        <w:t xml:space="preserve"> pentru considerentele expuse în motivare, respinge ca nefondate capetele de cerere privind:</w:t>
      </w:r>
    </w:p>
    <w:p>
      <w:pPr>
        <w:pStyle w:val="TextBodyInden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- anularea raportului procedurii de atribuire a contractului de achizitie publică, procedură al cărei rezultat a fost comunicat contestatoarei prin adresa nr. 21550/20.10.2008, precum şi anularea actelor subsecvente raportului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obligarea autorităţii contractante la reanalizarea şi reevaluarea ofertelor depuse;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ş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i ca inadmisibil capatul de cerere privind anularea procedurii de achiziţie în ansamblu.  </w:t>
      </w:r>
    </w:p>
    <w:p>
      <w:pPr>
        <w:pStyle w:val="TextBodyInden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În baza art. 278 alin. (6) din Ordonanţa de Urgenţă a Guvernului nr. 34/2006, dispune continuarea procedurii de achiziţie publică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7" w:right="720" w:gutter="0" w:header="0" w:top="533" w:footer="29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20:00Z</dcterms:created>
  <dc:creator> </dc:creator>
  <dc:description/>
  <cp:keywords/>
  <dc:language>en-US</dc:language>
  <cp:lastModifiedBy>Simona Chiric</cp:lastModifiedBy>
  <cp:lastPrinted>2008-09-19T13:36:00Z</cp:lastPrinted>
  <dcterms:modified xsi:type="dcterms:W3CDTF">2008-11-24T09:27:00Z</dcterms:modified>
  <cp:revision>17</cp:revision>
  <dc:subject/>
  <dc:title>p</dc:title>
</cp:coreProperties>
</file>