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32 / 649C4 / 4568</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E2338 din 03.10.2008, înregistrată la Consiliul Naţional de Soluţionare a Contestaţiilor cu nr. 24816 din 06.10.2008, depusă de S.C. Tinfactory S.R.L., cu sediul în Timişoara, str. Amurgului, nr. 1, judeţul Timiş împotriva deciziei comisiei de evaluare emisă de către Primăria Municipiului Giurgiu, cu sediul în Giurgiu, şos. Bucureşti, nr. 49-51, judeţul Giurgiu, în calitate de autoritate contractantă, în cadrul procedurii de cerere de oferte organizată in vederea atribuirii contractului de achiziţie publică având ca obiect „achiziţionarea cartuşe cu toner şi cartuşe cu cerneală”, s-a solicitat obligarea autorităţii contractante la emiterea unui document prin care să remedieze declararea ca neconformă a ofertei contestatoarei, comunicată prin adresa nr. 24948/02.10.2008, în conformitate cu Fişa de date a achiziţiei.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în parte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3) şi (6) din ordonanta evocata, dispune anularea procedurii de achizitie publica.</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5) din ordonanţă, respinge ca rămas fără obiect capătul de cerere privind obligarea autoritătii contractante de a emite un act prin care oferta contestatoarei să nu mai fie declarată neconform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46:00Z</dcterms:created>
  <dc:creator>Adriana Vancica</dc:creator>
  <dc:description/>
  <cp:keywords/>
  <dc:language>en-US</dc:language>
  <cp:lastModifiedBy>Simona Chiric</cp:lastModifiedBy>
  <cp:lastPrinted>2008-11-22T17:02:00Z</cp:lastPrinted>
  <dcterms:modified xsi:type="dcterms:W3CDTF">2008-11-24T09:27:00Z</dcterms:modified>
  <cp:revision>3</cp:revision>
  <dc:subject/>
  <dc:title/>
</cp:coreProperties>
</file>