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539/656 C4/504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1.11.2008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81 din 29.10.2008, înregistrată la Consiliul Naţional de Soluţionare a Contestaţiilor cu nr. 27540 din 30.10.2008, depusă de S.C. Biro-Media Trading S.R.L., cu sediul în Bucureşti, b-dul Timişoara, nr. 84, sector 6, înregistrată la Oficiul Registrului Comerţului cu nr. J40/2286/1992, CUI 447220, împotriva deciziei emisă de către Primăria Sectorului 2, cu sediul în Bucureşti, str. Chiristigiilor, nr. 11-13, sector 2, în calitate de autoritate contractantă, în cadrul procedurii de cerere de oferte organizată în vederea atribuirii contractului de achiziţie publică având ca obiect „papetărie şi furnituri de birou”, s-a solicitat anularea deciziei prin care a fost respinsă oferta contestatoarei, ca având preţul mai mare, şi continuarea procesului de atribuire, după verificarea actelor justificative, a mostrelor şi prezentarea lor în original în faţa Consiliului.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s-ES"/>
        </w:rPr>
        <w:t>În baza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in motivare, respinge ca nefondată</w:t>
      </w:r>
      <w:r>
        <w:rPr>
          <w:rFonts w:cs="Arial" w:ascii="Verdana" w:hAnsi="Verdana"/>
          <w:sz w:val="28"/>
          <w:szCs w:val="28"/>
          <w:lang w:val="ro-RO"/>
        </w:rPr>
        <w:t xml:space="preserve"> contestaţia depusă.</w:t>
      </w:r>
    </w:p>
    <w:p>
      <w:pPr>
        <w:pStyle w:val="Normal"/>
        <w:ind w:firstLine="54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art. 278 alin. (6) din ordonanţă, dispune continuarea procedurii de achiziţie public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ărţi, în conformitate cu dispoziţiile art. 280 alin. (3) din Ordonanţa de urgenţă a Guvernului nr. 34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134" w:right="510" w:gutter="0" w:header="0" w:top="539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0:24:00Z</dcterms:created>
  <dc:creator>Adriana Vancica</dc:creator>
  <dc:description/>
  <cp:keywords/>
  <dc:language>en-US</dc:language>
  <cp:lastModifiedBy>Simona Chiric</cp:lastModifiedBy>
  <cp:lastPrinted>2008-11-22T10:30:00Z</cp:lastPrinted>
  <dcterms:modified xsi:type="dcterms:W3CDTF">2008-11-24T09:29:00Z</dcterms:modified>
  <cp:revision>16</cp:revision>
  <dc:subject/>
  <dc:title/>
</cp:coreProperties>
</file>