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44 / 661C4 / 47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8 din 14.10.2008, înregistrată la Consiliul Naţional de Soluţionare a Contestaţiilor cu nr. 25773 din 15.10.2008, depusă de S.C. Ramfi Instal S.R.L. cu sediul în Timişoara, str. Chimiştilor nr. 5-9, judeţul Timiş, CIF RO 14447891, împotriva deciziei emisă de către Primăria Comunei Săcălaz cu sediul în comuna Săcălaz, str. a-IV-a nr. 328, judeţul Timiş, în cadrul procedurii de cerere de oferte organizata in vederea atribuirii contractului de achizitie publica avand ca obiect „instalatie de incalzire la Scoala cu clasele I-VIII, I-IV si Gradinita cu PN Beregsaul Mare, judeţul Timiş”, s-a solicitat anularea deciziei autoritatii contractante nr. 8106 din 13.10.2008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 depusa de </w:t>
      </w:r>
      <w:r>
        <w:rPr>
          <w:rFonts w:cs="Arial" w:ascii="Verdana" w:hAnsi="Verdana"/>
          <w:sz w:val="28"/>
          <w:szCs w:val="28"/>
          <w:lang w:val="ro-RO"/>
        </w:rPr>
        <w:t xml:space="preserve">S.C. Ramfi Instal S.R.L. </w:t>
      </w:r>
      <w:r>
        <w:rPr>
          <w:rFonts w:cs="Verdana" w:ascii="Verdana" w:hAnsi="Verdana"/>
          <w:sz w:val="28"/>
          <w:szCs w:val="28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4:00Z</dcterms:created>
  <dc:creator>Adriana Vancica</dc:creator>
  <dc:description/>
  <cp:keywords/>
  <dc:language>en-US</dc:language>
  <cp:lastModifiedBy>Simona Chiric</cp:lastModifiedBy>
  <dcterms:modified xsi:type="dcterms:W3CDTF">2008-11-24T09:29:00Z</dcterms:modified>
  <cp:revision>523</cp:revision>
  <dc:subject/>
  <dc:title/>
</cp:coreProperties>
</file>