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5549/C3/527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4.1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left="105" w:hanging="0"/>
        <w:jc w:val="both"/>
        <w:rPr>
          <w:rFonts w:ascii="Verdana" w:hAnsi="Verdana" w:cs="Arial"/>
          <w:sz w:val="28"/>
          <w:szCs w:val="28"/>
          <w:lang w:val="ro-RO"/>
        </w:rPr>
      </w:pPr>
      <w:r>
        <w:rPr>
          <w:rFonts w:cs="Arial" w:ascii="Verdana" w:hAnsi="Verdana"/>
          <w:sz w:val="28"/>
          <w:szCs w:val="28"/>
          <w:lang w:val="ro-RO"/>
        </w:rPr>
        <w:t xml:space="preserve">Prin contestaţia nr. 272 din 10.11.2008, înregistrată la CNSC sub nr. 28840 din 11.11.2008, depusă de SC DUMEXIM SRL, cu sediul în localitatea Luncasprie nr. 33, comuna Dobroieşti, judeţul Bihor, cu punct de lucru în Oradea, str. Nojoridului nr. 49A, jud. Bihor, înmatriculată la Oficiul Registrului Comerţului sub nr. J05/53/2004, având CUI RO 16057895, reprezentată legal prin Dume Simona - Administrator, formulată împotriva rezultatului procedurii de atribuire, comunicat prin adresa nr. 2828 din 03.11.2008, emisă de Colegiul Naţional „Arany Janos” Salonta, cu sediul în localitatea Salonta, str. Republicii nr. 90, judeţul Bihor, cod poştal 415500, în calitate de autoritate contractantă în cadrul procedurii, cerere de oferte, organizată pentru atribuirea contractului de execuţie, având ca obiect </w:t>
      </w:r>
      <w:r>
        <w:rPr>
          <w:rFonts w:cs="Arial" w:ascii="Verdana" w:hAnsi="Verdana"/>
          <w:bCs/>
          <w:sz w:val="28"/>
          <w:szCs w:val="28"/>
          <w:lang w:val="ro-RO"/>
        </w:rPr>
        <w:t xml:space="preserve">„Modificări interioare şi mansardare corp vestiare Sala de sport din str. Republicii nr. 90”, coduri CPV: 45261000-4 şi 45410000-4, </w:t>
      </w:r>
      <w:r>
        <w:rPr>
          <w:rFonts w:cs="Arial" w:ascii="Verdana" w:hAnsi="Verdana"/>
          <w:sz w:val="28"/>
          <w:szCs w:val="28"/>
          <w:lang w:val="ro-RO"/>
        </w:rPr>
        <w:t>s-a solicitat Consiliului: anularea adresei de comunicare a rezultatului procedurii de atribuire, a raportului procedurii de atribuire prin care oferta sa a fost considerată neconformă şi obligarea autorităţii contractante la reluarea procedurii de atribuire „din faza de analiză a documentelor de calificare” şi admiterea ofertei sal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Constată nulitatea contestaţie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xtra1">
    <w:name w:val="extra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
    <w:name w:val=" Caracter"/>
    <w:basedOn w:val="Normal"/>
    <w:qFormat/>
    <w:pPr/>
    <w:rPr>
      <w:lang w:val="pl-PL"/>
    </w:rPr>
  </w:style>
  <w:style w:type="paragraph" w:styleId="CharCharCaracterCharCharChar">
    <w:name w:val="Char Char Caracter Char Char Char"/>
    <w:basedOn w:val="Normal"/>
    <w:qFormat/>
    <w:pPr/>
    <w:rPr>
      <w:lang w:val="pl-PL"/>
    </w:rPr>
  </w:style>
  <w:style w:type="paragraph" w:styleId="Caracter1">
    <w:name w:val="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55:00Z</dcterms:created>
  <dc:creator>Dan Cranta</dc:creator>
  <dc:description/>
  <cp:keywords/>
  <dc:language>en-US</dc:language>
  <cp:lastModifiedBy>Ioana Teodorescu</cp:lastModifiedBy>
  <cp:lastPrinted>2008-11-25T08:56:00Z</cp:lastPrinted>
  <dcterms:modified xsi:type="dcterms:W3CDTF">2008-12-02T07:03:00Z</dcterms:modified>
  <cp:revision>19</cp:revision>
  <dc:subject/>
  <dc:title/>
</cp:coreProperties>
</file>