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50/555C7/51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3823/03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118/05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Maramureşului nr. 38, Cluj-Napoca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4584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a produselor neces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dotării laboratorului în vederea asigurării controlului calităţii laptelui pentru implementarea şi certificarea standardului de siguranţă alimentară”, cod CPV 38540000-2, organizată de S.C. Lactate CH S.R.L., cu sediul în str. Principală nr. 68, comuna Sona, sat Sânmiclăuş, judeţul Alba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nularea deciziei prin care a fost stabilită oferta câştigătoare şi prin care s-a dispus respingerea ofertei contestatoarei ca neconformă, precum şi obligarea autorităţii contractante la aplicarea criteriului de atribuire în evaluare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cu amendă de 35.000 lei, ca urmare a exercitării abuzive a dreptului de a depune contestaţii pe cale administrativ jurisdicţională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edox Lab S.R.L., în contradictoriu cu S.C. Lactate CH S.R.L. </w:t>
      </w:r>
      <w:r>
        <w:rPr>
          <w:rFonts w:cs="Arial" w:ascii="Verdana" w:hAnsi="Verdana"/>
          <w:sz w:val="28"/>
          <w:szCs w:val="28"/>
          <w:lang w:val="ro-RO"/>
        </w:rPr>
        <w:t>Obligă autoritatea contractantă la clarificarea şi reevaluarea ofertelor, precum şi la emiterea raportului procedurii, cu respectarea legislaţiei privind achiziţiile publice şi 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solicitarea autorităţii contractante de sancţionare cu amendă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6:00Z</dcterms:created>
  <dc:creator> </dc:creator>
  <dc:description/>
  <cp:keywords/>
  <dc:language>en-US</dc:language>
  <cp:lastModifiedBy>Aurelia Moise</cp:lastModifiedBy>
  <cp:lastPrinted>2008-11-24T15:54:00Z</cp:lastPrinted>
  <dcterms:modified xsi:type="dcterms:W3CDTF">2008-11-25T13:28:00Z</dcterms:modified>
  <cp:revision>133</cp:revision>
  <dc:subject/>
  <dc:title>C</dc:title>
</cp:coreProperties>
</file>