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551/ C6 /5356 </w:t>
      </w:r>
    </w:p>
    <w:p>
      <w:pPr>
        <w:pStyle w:val="Normal"/>
        <w:jc w:val="center"/>
        <w:rPr>
          <w:rFonts w:ascii="Verdana" w:hAnsi="Verdana" w:cs="Arial"/>
          <w:b/>
          <w:b/>
          <w:sz w:val="28"/>
          <w:szCs w:val="28"/>
          <w:lang w:val="ro-RO"/>
        </w:rPr>
      </w:pPr>
      <w:r>
        <w:rPr>
          <w:rFonts w:cs="Arial" w:ascii="Verdana" w:hAnsi="Verdana"/>
          <w:b/>
          <w:sz w:val="28"/>
          <w:szCs w:val="28"/>
          <w:lang w:val="ro-RO"/>
        </w:rPr>
        <w:t>Data: 25.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466 din 13.11.2008, înregistrată la C.N.S.C. cu nr. 29.192 din 13.11.2008, precizată cu adresa nr.478 din 20.11.2008, înregistrată la C.N.S.C. cu nr. 30.127 din 20.11.2008, depusă de S.C. MONDO TRANS COMPANY S.R.L., cu sediul în Braşov, Str. Feldioarei nr. 47, jud. Braşov, înregistrată la Oficiul Registrului Comerţului sub nr. J08/862/1994, având CIF RO 5553192, împotriva actului nr. 5212 din 10.11.208, „comunicare rezultat procedură”, emis de PRIMĂRIA COMUNEI BELIN, cu sediul în Belin, jud. Covasna, în calitate de autoritate contractantă, în cadrul procedurii de atribuire, prin cerere de oferte</w:t>
      </w:r>
      <w:r>
        <w:rPr>
          <w:rFonts w:cs="Arial" w:ascii="Verdana" w:hAnsi="Verdana"/>
          <w:b/>
          <w:sz w:val="28"/>
          <w:szCs w:val="28"/>
          <w:lang w:val="ro-RO"/>
        </w:rPr>
        <w:t xml:space="preserve">, </w:t>
      </w:r>
      <w:r>
        <w:rPr>
          <w:rFonts w:cs="Arial" w:ascii="Verdana" w:hAnsi="Verdana"/>
          <w:sz w:val="28"/>
          <w:szCs w:val="28"/>
          <w:lang w:val="ro-RO"/>
        </w:rPr>
        <w:t>a contractului  de lucrări „Reparaţie Drum Comunal, comuna Belin, judeţul Covasna”, cod CPV 45233000-9, se solicită „anularea actului şi a procedurii de atribuire, precum şi reluarea acesteia prin publicarea unei noi invitaţii la cererea de ofert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MONDO TRANS COMPANY S.R.L., cu sediul în Braşov, Str. Feldioarei nr. 47, jud. Braşov, în contradictoriu cu PRIMĂRIA COMUNEI BELIN, cu sediul în Belin, jud. Covasna.</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6:00Z</dcterms:created>
  <dc:creator>sile</dc:creator>
  <dc:description/>
  <cp:keywords/>
  <dc:language>en-US</dc:language>
  <cp:lastModifiedBy>Denisa Ion</cp:lastModifiedBy>
  <cp:lastPrinted>2007-08-10T02:49:00Z</cp:lastPrinted>
  <dcterms:modified xsi:type="dcterms:W3CDTF">2008-12-02T09:07:00Z</dcterms:modified>
  <cp:revision>16</cp:revision>
  <dc:subject/>
  <dc:title>CONSILIUL   NAŢIONAL   DE SOLUŢIONARE A CONTESTAŢIILOR</dc:title>
</cp:coreProperties>
</file>