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52/C6 /5343</w:t>
      </w:r>
    </w:p>
    <w:p>
      <w:pPr>
        <w:pStyle w:val="Normal"/>
        <w:jc w:val="center"/>
        <w:rPr>
          <w:rFonts w:ascii="Verdana" w:hAnsi="Verdana" w:cs="Arial"/>
          <w:b/>
          <w:b/>
          <w:sz w:val="28"/>
          <w:szCs w:val="28"/>
          <w:lang w:val="ro-RO"/>
        </w:rPr>
      </w:pPr>
      <w:r>
        <w:rPr>
          <w:rFonts w:cs="Arial" w:ascii="Verdana" w:hAnsi="Verdana"/>
          <w:b/>
          <w:sz w:val="28"/>
          <w:szCs w:val="28"/>
          <w:lang w:val="ro-RO"/>
        </w:rPr>
        <w:t>Data: 25.11.2008</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tabs>
          <w:tab w:val="clear" w:pos="720"/>
          <w:tab w:val="left" w:pos="5295"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nr.221/12.11.2008, înregistrată la C.N.S.C. cu nr.29096/12.11.2008, formulată de S.C. IOSIMAR S.R.L., cu sediul în localitatea Marginea, Str. Principală nr.703, jud. Suceava, înregistrată la Oficiul Registrului Comerţului cu nr. J33/780/2006, C.U.I. RO17638616, împotriva comunicarii nr.5913/10.11.2008 emisă de PRIMĂRIA COMUNEI VALEA MOLDOVEI, cu sediul în localitatea Valea Moldovei, jud. Suceava, în calitatea de autoritate contractantă, în cadrul procedurii de atribuire, prin licitaţie deschisă, a contractului de lucrări având ca obiect ,,Proiectare şi execuţie - Şcoala cu clasele I-VIII în sat Mironu, comuna Valea Moldovei, jud. Suceava”, s-a solicitat anularea comunicării susmenţionate şi obligarea autorităţii contractante la evaluarea ofertelor în conformitate cu documentaţia de atribuire şi legislaţia în vigoare.</w:t>
      </w:r>
    </w:p>
    <w:p>
      <w:pPr>
        <w:pStyle w:val="Normal"/>
        <w:tabs>
          <w:tab w:val="clear" w:pos="720"/>
          <w:tab w:val="left" w:pos="5295" w:leader="none"/>
        </w:tabs>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IOSIMAR S.R.L., cu sediul în localitatea Marginea, Str. Principală nr.703, jud. Suceava, în contradictoriu cu PRIMĂRIA COMUNEI VALEA MOLDOVEI, cu sediul în localitatea Valea Moldovei, jud. Suceav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0:00Z</dcterms:created>
  <dc:creator>sile</dc:creator>
  <dc:description/>
  <cp:keywords/>
  <dc:language>en-US</dc:language>
  <cp:lastModifiedBy>Denisa Ion</cp:lastModifiedBy>
  <cp:lastPrinted>2008-11-20T10:41:00Z</cp:lastPrinted>
  <dcterms:modified xsi:type="dcterms:W3CDTF">2008-12-02T09:07:00Z</dcterms:modified>
  <cp:revision>17</cp:revision>
  <dc:subject/>
  <dc:title>CONSILIUL   NAŢIONAL   DE SOLUŢIONARE A CONTESTAŢIILOR</dc:title>
</cp:coreProperties>
</file>